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ка о работе Совета молодых педагогических работников Гулькевичского района з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900"/>
        <w:jc w:val="both"/>
        <w:rPr/>
      </w:pPr>
      <w:r>
        <w:rPr>
          <w:sz w:val="28"/>
          <w:szCs w:val="28"/>
        </w:rPr>
        <w:t xml:space="preserve">В 2015 году Совет молодых педагогических работников Гулькевичского района возглавляла Е.П.Фомина, избранная председателем СМП в 2013 году. На тот момент Е.П. Фомина занимала должность учителя иностранных языков МАОУ СОШ №1 г. Гулькевичи. Заместитель председателя СМП – А.Ю.Кутнякова, учитель начальных классов МБОУ СОШ №16 п.Красносельский, ответственный секретарь  СМП –                 М.В. Пажитнев, учитель информатики и математики МБОУ СОШ №2 г.Гулькевичи. </w:t>
      </w:r>
    </w:p>
    <w:p>
      <w:pPr>
        <w:pStyle w:val="Normal"/>
        <w:spacing w:lineRule="auto" w:line="276"/>
        <w:ind w:firstLine="900"/>
        <w:jc w:val="both"/>
        <w:rPr>
          <w:sz w:val="28"/>
          <w:szCs w:val="28"/>
        </w:rPr>
      </w:pPr>
      <w:r>
        <w:rPr>
          <w:sz w:val="28"/>
          <w:szCs w:val="28"/>
        </w:rPr>
        <w:t>Основная цель деятельности Совета – помочь молодым педагогам в становлении, закрепить молодёжь в сфере  образования, оказать социально - экономическую поддержку, вовлечь в работу профсоюзных комитетов.</w:t>
      </w:r>
    </w:p>
    <w:p>
      <w:pPr>
        <w:pStyle w:val="Normal"/>
        <w:spacing w:lineRule="auto" w:line="276"/>
        <w:ind w:firstLine="900"/>
        <w:jc w:val="both"/>
        <w:rPr>
          <w:sz w:val="28"/>
          <w:szCs w:val="28"/>
        </w:rPr>
      </w:pPr>
      <w:r>
        <w:rPr>
          <w:sz w:val="28"/>
          <w:szCs w:val="28"/>
        </w:rPr>
        <w:t>Районный Совет молодых педагогов создан для решения задач в сфере образования, связанных с закреплением молодых специалистов в педагогических коллективах, для обеспечения условия роста их профессионального мастерства.</w:t>
      </w:r>
    </w:p>
    <w:p>
      <w:pPr>
        <w:pStyle w:val="Normal"/>
        <w:spacing w:lineRule="auto" w:line="276"/>
        <w:ind w:firstLine="900"/>
        <w:jc w:val="both"/>
        <w:rPr/>
      </w:pPr>
      <w:r>
        <w:rPr>
          <w:sz w:val="28"/>
          <w:szCs w:val="28"/>
        </w:rPr>
        <w:t xml:space="preserve">Всего в системе Гулькевичского муниципального района  на 1 сентября 2015 г. молодых педагогов до 35 лет насчитывается 299 человек, из них членов профсоюза 299 человек (100%), в том числе работающих молодых специалистов – 69 человек. </w:t>
      </w:r>
    </w:p>
    <w:p>
      <w:pPr>
        <w:pStyle w:val="Normal"/>
        <w:spacing w:lineRule="auto" w:line="276"/>
        <w:ind w:firstLine="900"/>
        <w:jc w:val="both"/>
        <w:rPr>
          <w:sz w:val="28"/>
          <w:szCs w:val="28"/>
        </w:rPr>
      </w:pPr>
      <w:r>
        <w:rPr>
          <w:sz w:val="28"/>
          <w:szCs w:val="28"/>
        </w:rPr>
        <w:t>СМП Гулькевичского района начал свою работу в 2015 году с проведения заседания на тему личностного и профессионального роста молодого педагога, а также утверждения плана работы на 2015 год.</w:t>
      </w:r>
    </w:p>
    <w:p>
      <w:pPr>
        <w:pStyle w:val="Normal"/>
        <w:spacing w:lineRule="auto" w:line="276"/>
        <w:ind w:firstLine="900"/>
        <w:jc w:val="both"/>
        <w:rPr/>
      </w:pPr>
      <w:r>
        <w:rPr>
          <w:sz w:val="28"/>
          <w:szCs w:val="28"/>
        </w:rPr>
        <w:t xml:space="preserve">План работы СМП на 2015 год разделен на 9 блоков, каждый из которых курирует ответственный член СМП района. Данные блоки включают в себя различные мероприятия, охватывающие все сферы взаимодействия молодых педагогов. Основной упор в работе СМП делается на правовые вопросы, в том числе вопросы охраны труда, социально-экономические отношения. Гулькевичский СМП ведет активную работу по информированию молодых педагогических работников о своих правах и льготах, социальной поддержке молодых педагогов. </w:t>
      </w:r>
    </w:p>
    <w:p>
      <w:pPr>
        <w:pStyle w:val="Normal"/>
        <w:spacing w:lineRule="auto" w:line="276"/>
        <w:ind w:firstLine="900"/>
        <w:jc w:val="both"/>
        <w:rPr/>
      </w:pPr>
      <w:r>
        <w:rPr>
          <w:sz w:val="28"/>
          <w:szCs w:val="28"/>
        </w:rPr>
        <w:t xml:space="preserve"> </w:t>
      </w:r>
      <w:r>
        <w:rPr>
          <w:sz w:val="28"/>
          <w:szCs w:val="28"/>
        </w:rPr>
        <w:t xml:space="preserve">Вопрос наставничества также актуален в Гулькевичском районе. Районный комитет Профсоюза обратил серьёзное внимание на наставничество в учреждениях, чтобы оно не носила формальный характер. На сегодняшний момент в каждом ОО Гулькевичского района за молодым специалистом закреплен педагог-наставник, оказывающий информационную и методическую помощь, психологическую поддержку. В районный Профсоюз предоставляется информация о проводимых мероприятиях совместно с педагогами-наставниками, отчет об их работе с молодыми специалистами. Ключевые вопросы и трудности обсуждаются совместно с СМП района по мере необходимости. </w:t>
      </w:r>
    </w:p>
    <w:p>
      <w:pPr>
        <w:pStyle w:val="Normal"/>
        <w:spacing w:lineRule="auto" w:line="276"/>
        <w:ind w:firstLine="900"/>
        <w:jc w:val="both"/>
        <w:rPr>
          <w:sz w:val="28"/>
          <w:szCs w:val="28"/>
        </w:rPr>
      </w:pPr>
      <w:r>
        <w:rPr>
          <w:sz w:val="28"/>
          <w:szCs w:val="28"/>
        </w:rPr>
        <w:t xml:space="preserve">В рамках блока «Наставничество» в начале октября были организованы посещения уроков молодых педагогов района председателем Профсоюза Е.П. Фоминой совместно с председателем СМП А.Ю.Кутняковой для выявления сложностей во время урока, а также при взаимодействии с учениками молодых педагогов, оказания поддержки и помощи молодым специалистам, впервые в сентябре пришедшим работать в школы. На 2015 год запланировано 4 подобных мероприятия, три из которых выполнены совместно с администрацией школ, посещаемых СМП. </w:t>
      </w:r>
    </w:p>
    <w:p>
      <w:pPr>
        <w:pStyle w:val="Normal"/>
        <w:spacing w:lineRule="auto" w:line="276"/>
        <w:ind w:firstLine="900"/>
        <w:jc w:val="both"/>
        <w:rPr>
          <w:sz w:val="28"/>
          <w:szCs w:val="28"/>
        </w:rPr>
      </w:pPr>
      <w:r>
        <w:rPr>
          <w:sz w:val="28"/>
          <w:szCs w:val="28"/>
        </w:rPr>
        <w:t>Ежегодно проходят конференции на тему: «Делимся опытом», куда приглашаются педагоги района, знакомящие молодых педагогов со своими открытиями в педагогической деятельности.</w:t>
      </w:r>
    </w:p>
    <w:p>
      <w:pPr>
        <w:pStyle w:val="Normal"/>
        <w:spacing w:lineRule="auto" w:line="276"/>
        <w:ind w:firstLine="900"/>
        <w:jc w:val="both"/>
        <w:rPr>
          <w:sz w:val="28"/>
          <w:szCs w:val="28"/>
        </w:rPr>
      </w:pPr>
      <w:r>
        <w:rPr>
          <w:sz w:val="28"/>
          <w:szCs w:val="28"/>
        </w:rPr>
        <w:t>На сегодняшний момент, в рамках блока «Наставничество» запланировано 2 мероприятия – тренинговое занятие (ноябрь) и круглый стол (декабрь) на темы личностного роста молодых педагогов и их опыта в нахождении выхода из конфликтных ситуаций в классе с учащимися. Данные мероприятия планируется провести по плану.</w:t>
      </w:r>
    </w:p>
    <w:p>
      <w:pPr>
        <w:pStyle w:val="Normal"/>
        <w:spacing w:lineRule="auto" w:line="276"/>
        <w:ind w:firstLine="900"/>
        <w:jc w:val="both"/>
        <w:rPr>
          <w:sz w:val="28"/>
          <w:szCs w:val="28"/>
        </w:rPr>
      </w:pPr>
      <w:r>
        <w:rPr>
          <w:sz w:val="28"/>
          <w:szCs w:val="28"/>
        </w:rPr>
        <w:t xml:space="preserve">В январе 2015 года Председатель СМП Е.П.Фомина приняла участие в 4 Всекубанском Семеновском слете молодых педагогов, целью которого являлась информационная и методическая поддержка молодых педагогов края. На данном слете СМП Гулькевичского района зарекомендовал себя с лучшей стороны, приняв участие с докладом на тему становления и личностного роста молодого педагога. Данное мероприятие входит в блок «Взаимодействие», который также включает в себя участие в тематической смене «Молодой учитель» лагеря «Регион 93», в котором приняли участие 10 молодых педагогов района с 19 по 25 июля 2015 года, семинара-совещания «Жилье для российской семьи», взаимодействие с молодыми депутатами района по совместной организации акций и собраний. Все мероприятия блока выполнены. Организация мероприятий с СМД ведется в течении года. </w:t>
      </w:r>
    </w:p>
    <w:p>
      <w:pPr>
        <w:pStyle w:val="Normal"/>
        <w:spacing w:lineRule="auto" w:line="276"/>
        <w:ind w:firstLine="900"/>
        <w:jc w:val="both"/>
        <w:rPr>
          <w:sz w:val="28"/>
          <w:szCs w:val="28"/>
        </w:rPr>
      </w:pPr>
      <w:r>
        <w:rPr>
          <w:sz w:val="28"/>
          <w:szCs w:val="28"/>
        </w:rPr>
        <w:t xml:space="preserve">Совместно с Гулькевичской РТО Профсоюза, СМП организовал смотр-конкурс на лучшее оформление профсоюзного уголка ОО, где приняли участие с инициативой молодые педагогические работники. Цель данного конкурса – популяризация профсоюзного движения среди молодых педагогов. Также в ноябре запланирован смотр-конкурс «Лучшая первичная профсоюзная организация», где примут участие представитель образовательных учреждений района из числа молодых педагогов. </w:t>
      </w:r>
    </w:p>
    <w:p>
      <w:pPr>
        <w:pStyle w:val="Normal"/>
        <w:spacing w:lineRule="auto" w:line="276"/>
        <w:ind w:firstLine="900"/>
        <w:jc w:val="both"/>
        <w:rPr>
          <w:sz w:val="28"/>
          <w:szCs w:val="28"/>
        </w:rPr>
      </w:pPr>
      <w:r>
        <w:rPr>
          <w:sz w:val="28"/>
          <w:szCs w:val="28"/>
        </w:rPr>
        <w:t>СМП ежегодно принимает участие в праздновании Всемирного дня Охраны Труда, в том числе и в 2015 году, где председатель СМП, совместно с заместителем председателя СМП А.Ю.Кутняковой организовали обучение молодых педагогических работников на тему: «Охрана Труда». По данному направлению осуществляется информационная работа по мере поступления новой информации, а также ведутся плановые проверки совместно с Председателем Профсоюза района.</w:t>
      </w:r>
    </w:p>
    <w:p>
      <w:pPr>
        <w:pStyle w:val="Normal"/>
        <w:spacing w:lineRule="auto" w:line="276"/>
        <w:ind w:firstLine="900"/>
        <w:jc w:val="both"/>
        <w:rPr>
          <w:sz w:val="28"/>
          <w:szCs w:val="28"/>
        </w:rPr>
      </w:pPr>
      <w:r>
        <w:rPr>
          <w:sz w:val="28"/>
          <w:szCs w:val="28"/>
        </w:rPr>
        <w:t>СМП района ежегодно участвует в первомайских мероприятиях, проходя в колонне молодых педагогов по главной площади г.Гулькевичи, таким образом заявляя о себе как об отдельной организации, которая готова сотрудничать и взаимодействовать. Это мероприятие входит в социально-экономический блок, включающий в себя работу по социальной защите молодежи - участие во всероссийской акции «За достойный труд», которая в этом году прошла в рамках круглого стола; информационную работу по оздоровлению молодых педагогов, куда включается льготное посещение бассейна, а также отдых в здравницах по скидочной системе членам Профсоюза.</w:t>
      </w:r>
    </w:p>
    <w:p>
      <w:pPr>
        <w:pStyle w:val="Normal"/>
        <w:spacing w:lineRule="auto" w:line="276"/>
        <w:ind w:firstLine="900"/>
        <w:jc w:val="both"/>
        <w:rPr>
          <w:sz w:val="28"/>
          <w:szCs w:val="28"/>
        </w:rPr>
      </w:pPr>
      <w:r>
        <w:rPr>
          <w:sz w:val="28"/>
          <w:szCs w:val="28"/>
        </w:rPr>
        <w:t>В мае был организован семинар-совещание совместно с администрацией района на тему: «Жилье для российской семьи», где работник администрации рассказал молодым педагогам о возможностях приобретения жилья под ипотеку. На данном совещании был поднят вопрос взаимодействия СМП с Советом молодых депутатов района по причине того, что многие молодые учителя района по итогам сентябрьских выборов 2014 года были избраны депутатами на местном уровне. СМП обсудил совместную работу, нацеленную, прежде всего, на организацию обучения по правовой грамотности молодых педагогов, а также проведения совместных мероприятий в районе, что объединяет под собой блок «Взаимодействия».</w:t>
      </w:r>
    </w:p>
    <w:p>
      <w:pPr>
        <w:pStyle w:val="Normal"/>
        <w:spacing w:lineRule="auto" w:line="276"/>
        <w:ind w:firstLine="900"/>
        <w:jc w:val="both"/>
        <w:rPr/>
      </w:pPr>
      <w:r>
        <w:rPr>
          <w:sz w:val="28"/>
          <w:szCs w:val="28"/>
        </w:rPr>
        <w:t>Каждый год СМП принимает участие в августовской конференции с чествованием молодых специалистов, впервые пришедших на работу в ОО после ВУЗов. В 2015 году таких молодых специалистов - 9 человек. В том числе – 5 человек, пришедших на работу после окончания ВУЗов в середине сентября-октября. На данном мероприятии председатель Профсоюза совместно с председателем СПМ выступили с поздравительным словом и представили молодых педагогов, сказав им слова напутствия и вручив памятные книги «Учитель.Школа.Жизнь».</w:t>
      </w:r>
    </w:p>
    <w:p>
      <w:pPr>
        <w:pStyle w:val="Normal"/>
        <w:spacing w:lineRule="auto" w:line="276"/>
        <w:ind w:firstLine="900"/>
        <w:jc w:val="both"/>
        <w:rPr>
          <w:sz w:val="28"/>
          <w:szCs w:val="28"/>
        </w:rPr>
      </w:pPr>
      <w:r>
        <w:rPr>
          <w:sz w:val="28"/>
          <w:szCs w:val="28"/>
        </w:rPr>
        <w:t xml:space="preserve">В августе также состоялось тренинговое занятие на тему: «Конфликтные ситуации в школе и пути их решения». Данные мероприятия пользуются особой популярностью у молодых педагогов, так как в первое время работы в ОО молодые учителя сталкиваются с рядом проблем, связанных с взаимоотношениями учитель-ученик, учитель-родитель, учитель-администрация. </w:t>
      </w:r>
    </w:p>
    <w:p>
      <w:pPr>
        <w:pStyle w:val="Normal"/>
        <w:spacing w:lineRule="auto" w:line="276"/>
        <w:ind w:firstLine="900"/>
        <w:jc w:val="both"/>
        <w:rPr/>
      </w:pPr>
      <w:r>
        <w:rPr>
          <w:sz w:val="28"/>
          <w:szCs w:val="28"/>
        </w:rPr>
        <w:t>СМП уделяет внимание здоровому образу жизни молодых педагогов, активно вовлекая их в участие в разного рода спартакиадах и соревнованиях. 24 апреля 2015 года  в ст. Кавказской состоялась Спартакиада Краснодарской краевой организации профсоюза приуроченная к 70-летию празднования Победы в Великой отечественной войне 1941-1945г.г.. Спартакиада прошла под девизом "Мы за здоровый образ жизни". В соревнованиях приняла участие команда молодых учителей образовательных учреждений Гулькевичского района. В мае прошли командные игры за ЗОЖ, организаторами которых стали молодые учителя физической культуры района. В начале учебного года в районе провелась агитационная работа, а также круглый стол на тему: «Легко ли быть молодым?», актуальными вопросами на повестке дня которого стали: Почему необходимо беречь здоровье смолоду? С какими проблемами со здоровьем сталкивается молодое поколение?</w:t>
      </w:r>
    </w:p>
    <w:p>
      <w:pPr>
        <w:pStyle w:val="Normal"/>
        <w:spacing w:lineRule="auto" w:line="276"/>
        <w:ind w:firstLine="900"/>
        <w:jc w:val="both"/>
        <w:rPr>
          <w:sz w:val="28"/>
          <w:szCs w:val="28"/>
        </w:rPr>
      </w:pPr>
      <w:r>
        <w:rPr>
          <w:sz w:val="28"/>
          <w:szCs w:val="28"/>
        </w:rPr>
        <w:t xml:space="preserve">В сентябре 2015 года прошло заседание совета на тему: «Педагогическое взаимодействие», где одним из вопросов на повестке дня стало переизбрание председателя СМП Е.П.Фоминой по причине ее перехода на выборную должность в качестве председателя Профсоюза образования района. Новым председателем стала А.Ю.Кутнякова, являвшаяся заместителем председателя СМП около года.  </w:t>
      </w:r>
    </w:p>
    <w:p>
      <w:pPr>
        <w:pStyle w:val="Normal"/>
        <w:spacing w:lineRule="auto" w:line="276"/>
        <w:ind w:firstLine="900"/>
        <w:jc w:val="both"/>
        <w:rPr>
          <w:sz w:val="28"/>
          <w:szCs w:val="28"/>
        </w:rPr>
      </w:pPr>
      <w:r>
        <w:rPr>
          <w:sz w:val="28"/>
          <w:szCs w:val="28"/>
        </w:rPr>
        <w:t>В октябре 2015 года была организована работа по посещению ветеранов педагогического труда на дому с поздравлениями с Днем Учителя, где молодые учителя приняли активное участие, выступив в качестве инициаторов и организаторов данного мероприятия. За неделю было поздравлено 32 ветерана педагогического труда, в том числе 3 семьи педагогов. Молодые учителя посещали на дому ветеранов с памятными подарками и цветами. Также молодыми педагогами была организована акция – «Поздравь учителя», где для поздравления привлекались учащиеся школ Гулькевичского района. Ученики делали подарки своими руками специально к памятному дню, которые были также вручены учителям.</w:t>
      </w:r>
    </w:p>
    <w:p>
      <w:pPr>
        <w:pStyle w:val="Normal"/>
        <w:spacing w:lineRule="auto" w:line="276"/>
        <w:ind w:firstLine="900"/>
        <w:jc w:val="both"/>
        <w:rPr/>
      </w:pPr>
      <w:r>
        <w:rPr>
          <w:sz w:val="28"/>
          <w:szCs w:val="28"/>
        </w:rPr>
        <w:t>На протяжении всего 2015 года СМП проводится работа по вовлечению в профсоюз молодежи и выявлению молодых активистов. В настоящее время ведется работа по организации Советов молодых педагогов в образовательных учреждениях.</w:t>
      </w:r>
    </w:p>
    <w:p>
      <w:pPr>
        <w:pStyle w:val="Normal"/>
        <w:ind w:firstLine="900"/>
        <w:jc w:val="both"/>
        <w:rPr/>
      </w:pPr>
      <w:r>
        <w:rPr>
          <w:sz w:val="28"/>
          <w:szCs w:val="28"/>
        </w:rPr>
        <w:t>Гулькевичский СМП заинтересован в непрерывной работе и взаимодействии молодых педагогов, популяризации профсоюзного движения среди молодежи, правовой защите интересов молодых педагогов и планирует вести работу в данном направлении дальше, учитывая пожелания и предложения молодых коллег, и опытных педагогов.</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sz w:val="28"/>
          <w:szCs w:val="28"/>
        </w:rPr>
      </w:pPr>
      <w:r>
        <w:rPr>
          <w:sz w:val="28"/>
          <w:szCs w:val="28"/>
        </w:rPr>
        <w:t>Председатель РТО Профсоюза</w:t>
      </w:r>
    </w:p>
    <w:p>
      <w:pPr>
        <w:pStyle w:val="Normal"/>
        <w:jc w:val="both"/>
        <w:rPr>
          <w:sz w:val="28"/>
          <w:szCs w:val="28"/>
        </w:rPr>
      </w:pPr>
      <w:r>
        <w:rPr>
          <w:sz w:val="28"/>
          <w:szCs w:val="28"/>
        </w:rPr>
        <w:t>РНО и науки РФ                                                                Е.П.Фомин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олодых педагогических работников                          А.Ю.Кутнякова</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8:24:00Z</dcterms:created>
  <dc:creator>Екатерина-Алексей</dc:creator>
  <dc:description/>
  <cp:keywords/>
  <dc:language>en-US</dc:language>
  <cp:lastModifiedBy>Екатерина-Алексей</cp:lastModifiedBy>
  <cp:lastPrinted>2015-10-26T23:13:00Z</cp:lastPrinted>
  <dcterms:modified xsi:type="dcterms:W3CDTF">2015-10-26T20:15:00Z</dcterms:modified>
  <cp:revision>11</cp:revision>
  <dc:subject/>
  <dc:title>Справка о работе Совета молодых педагогических работников Глькевичского района за 2015 год</dc:title>
</cp:coreProperties>
</file>