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91"/>
        <w:gridCol w:w="1086"/>
        <w:gridCol w:w="968"/>
        <w:gridCol w:w="3161"/>
      </w:tblGrid>
      <w:tr>
        <w:trPr>
          <w:trHeight w:val="964" w:hRule="exact"/>
        </w:trPr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4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АРСКАЯ КРАЕВАЯ ТЕРРИТОРИАЛЬ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ЬКЕВИЧСКАЯ РАЙОННАЯ ТЕРРИТОРИАЛЬ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636" w:hRule="exact"/>
        </w:trPr>
        <w:tc>
          <w:tcPr>
            <w:tcW w:w="3297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 01.2012 г.</w:t>
            </w:r>
          </w:p>
        </w:tc>
        <w:tc>
          <w:tcPr>
            <w:tcW w:w="294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1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 xml:space="preserve">39-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  проведении    районного    смотра  -  конкурса</w:t>
      </w:r>
    </w:p>
    <w:p>
      <w:pPr>
        <w:pStyle w:val="Heading1"/>
        <w:rPr/>
      </w:pPr>
      <w:r>
        <w:rPr>
          <w:sz w:val="28"/>
          <w:szCs w:val="28"/>
        </w:rPr>
        <w:t xml:space="preserve">на звание «Лучший уполномоченный по охран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руда  Профсою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овышения эффективности и совершенствования  форм и методов работы уполномоченных по охране  труда первичных  организаций Профсоюза по защите прав работников образования  на здоровые и безопасные условия труда Президиум </w:t>
      </w:r>
      <w:r>
        <w:rPr>
          <w:i/>
          <w:szCs w:val="28"/>
        </w:rPr>
        <w:t xml:space="preserve"> </w:t>
      </w:r>
      <w:r>
        <w:rPr>
          <w:szCs w:val="28"/>
        </w:rPr>
        <w:t>районной  территориальной организации Профсоюз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 смотра-конкурса на  звание «Лучший уполномоченный по охране  труда  Профсоюза», а так же   состав конкурсной комиссии  (приложения №№ 1, 2. на 5 листах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</w:t>
      </w:r>
      <w:r>
        <w:rPr>
          <w:szCs w:val="28"/>
          <w:lang w:val="en-US"/>
        </w:rPr>
        <w:t>C</w:t>
      </w:r>
      <w:r>
        <w:rPr>
          <w:szCs w:val="28"/>
        </w:rPr>
        <w:t>огласно  Положению   о конкурсе провести первый тур смотра-конкурса в территориальной  организации  Профсоюза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1  Уполномоченным по охране труда первичных организаций Профсоюз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тавить документы для участия в муниципальном конкурсе в  комитет  районной  территориальной организации Профсоюза до </w:t>
      </w:r>
      <w:r>
        <w:rPr>
          <w:b/>
          <w:szCs w:val="28"/>
        </w:rPr>
        <w:t>20.02.2013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Предоставить участникам конкурса  рекомендации по оформлению документов для участия в конкурсе до </w:t>
      </w:r>
      <w:r>
        <w:rPr>
          <w:b/>
          <w:szCs w:val="28"/>
        </w:rPr>
        <w:t>14 февраля</w:t>
      </w:r>
      <w:r>
        <w:rPr>
          <w:szCs w:val="28"/>
        </w:rPr>
        <w:t xml:space="preserve"> (приложение № 3, на 3 листа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Провести заседание конкурсной комиссии  </w:t>
      </w:r>
      <w:r>
        <w:rPr>
          <w:b/>
          <w:szCs w:val="28"/>
        </w:rPr>
        <w:t>21  февраля  2013</w:t>
      </w:r>
      <w:r>
        <w:rPr>
          <w:szCs w:val="28"/>
        </w:rPr>
        <w:t xml:space="preserve"> года  и отобрать из представленных на смотр - конкурс материалов  финалиста для делегирования   во  второй  тур конкурс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Наградить победителя  финала муниципального смотра-конкурс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мотой  президиума районной  территориальной организации  Профсоюза и путевкой в ЦОД «Рассв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Контроль за выполнением настоящего постановления возложить на внештатного  технического инспектора труда Братчикова С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районной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рганизации  Профсоюза                                                         Н.И.Угрюмова </w:t>
      </w:r>
    </w:p>
    <w:p>
      <w:pPr>
        <w:pStyle w:val="Normal"/>
        <w:shd w:fill="FFFFFF" w:val="clear"/>
        <w:spacing w:lineRule="exact" w:line="326"/>
        <w:ind w:left="7133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pacing w:val="-6"/>
          <w:sz w:val="24"/>
          <w:szCs w:val="28"/>
        </w:rPr>
        <w:t>Приложение №1</w:t>
      </w:r>
      <w:r>
        <w:rPr>
          <w:sz w:val="24"/>
          <w:szCs w:val="24"/>
        </w:rPr>
        <w:t xml:space="preserve"> к 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зидиума  районной 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фсоюза от   23.01.2013 г. пр. № 39-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4"/>
          <w:szCs w:val="28"/>
        </w:rPr>
      </w:pPr>
      <w:r>
        <w:rPr>
          <w:b/>
          <w:bCs/>
          <w:color w:val="000000"/>
          <w:spacing w:val="-6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о смотре – конкурсе </w:t>
      </w:r>
      <w:r>
        <w:rPr>
          <w:b/>
          <w:bCs/>
          <w:color w:val="000000"/>
          <w:spacing w:val="-3"/>
          <w:szCs w:val="28"/>
        </w:rPr>
        <w:t xml:space="preserve"> на звание </w:t>
        <w:br/>
        <w:t>«Лучший уполномоченный по охране труда Профсоюза»</w:t>
      </w:r>
      <w:r>
        <w:rPr>
          <w:b/>
          <w:bCs/>
          <w:color w:val="000000"/>
          <w:spacing w:val="-5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Cs w:val="28"/>
          <w:u w:val="single"/>
        </w:rPr>
      </w:pPr>
      <w:r>
        <w:rPr>
          <w:b/>
          <w:bCs/>
          <w:color w:val="000000"/>
          <w:spacing w:val="-6"/>
          <w:szCs w:val="28"/>
          <w:u w:val="single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>I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 xml:space="preserve">1. Настоящее Положение определяет порядок организации и </w:t>
      </w:r>
      <w:r>
        <w:rPr>
          <w:color w:val="000000"/>
          <w:spacing w:val="-2"/>
          <w:szCs w:val="28"/>
        </w:rPr>
        <w:t xml:space="preserve">проведения краевого смотра-конкурса (далее – смотр-конкурс) на звание «Лучший </w:t>
      </w:r>
      <w:r>
        <w:rPr>
          <w:color w:val="000000"/>
          <w:spacing w:val="-1"/>
          <w:szCs w:val="28"/>
        </w:rPr>
        <w:t>уполномоченный по охране труда Профсоюза</w:t>
      </w:r>
      <w:r>
        <w:rPr>
          <w:color w:val="000000"/>
          <w:spacing w:val="9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Cs w:val="28"/>
          <w:highlight w:val="yellow"/>
        </w:rPr>
      </w:pPr>
      <w:r>
        <w:rPr>
          <w:color w:val="000000"/>
          <w:spacing w:val="-5"/>
          <w:szCs w:val="28"/>
        </w:rPr>
        <w:t xml:space="preserve">2. Смотр-конкурс на звание </w:t>
      </w:r>
      <w:r>
        <w:rPr>
          <w:color w:val="000000"/>
          <w:spacing w:val="-3"/>
          <w:szCs w:val="28"/>
        </w:rPr>
        <w:t xml:space="preserve">«Лучший уполномоченный по охране труда Профсоюза» проводится среди уполномоченных по охране труда </w:t>
      </w:r>
      <w:r>
        <w:rPr>
          <w:color w:val="000000"/>
          <w:spacing w:val="-1"/>
          <w:szCs w:val="28"/>
        </w:rPr>
        <w:t>учреждений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Cs w:val="28"/>
        </w:rPr>
        <w:t xml:space="preserve">- дошкольного и общего (начального, основного и среднего) </w:t>
      </w:r>
      <w:r>
        <w:rPr>
          <w:color w:val="000000"/>
          <w:spacing w:val="-4"/>
          <w:szCs w:val="28"/>
        </w:rPr>
        <w:t>образования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Cs w:val="28"/>
          <w:u w:val="single"/>
        </w:rPr>
      </w:pPr>
      <w:r>
        <w:rPr>
          <w:color w:val="000000"/>
          <w:spacing w:val="-4"/>
          <w:szCs w:val="28"/>
        </w:rPr>
        <w:t>- дополнительного 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3. Смотр-конкурс проводится по результатам работы уполномоченных по охране труда</w:t>
      </w:r>
      <w:r>
        <w:rPr>
          <w:color w:val="000000"/>
          <w:spacing w:val="1"/>
          <w:szCs w:val="28"/>
        </w:rPr>
        <w:t xml:space="preserve"> при реализации ими защитных функций по охране труда </w:t>
      </w:r>
      <w:r>
        <w:rPr>
          <w:iCs/>
          <w:color w:val="000000"/>
          <w:spacing w:val="-1"/>
          <w:szCs w:val="28"/>
        </w:rPr>
        <w:t>и уровня их профессиональной подготовки.</w:t>
        <w:tab/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7"/>
          <w:szCs w:val="28"/>
        </w:rPr>
        <w:t xml:space="preserve">II. </w:t>
      </w:r>
      <w:r>
        <w:rPr>
          <w:b/>
          <w:bCs/>
          <w:color w:val="000000"/>
          <w:spacing w:val="-7"/>
          <w:szCs w:val="28"/>
        </w:rPr>
        <w:t>Цели и задачи смотра-конкурса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сновными целями и задачами смотра-конкурса являются: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крепление авторитета и роли уполномоченного по охране труда в осуществлении защитных функций в сфере охраны труда; 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общение практики работы лучших уполномоченных по охране труда по защите прав членов профсоюза на безопасные условия труда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уровня знаний, компетентности уполномоченных по охране труд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Cs w:val="28"/>
        </w:rPr>
        <w:t xml:space="preserve">- моральное и материальное стимулирование деятельности </w:t>
      </w:r>
      <w:r>
        <w:rPr>
          <w:color w:val="000000"/>
          <w:szCs w:val="28"/>
        </w:rPr>
        <w:t>уполномоченных по охране труда</w:t>
      </w:r>
      <w:r>
        <w:rPr>
          <w:color w:val="000000"/>
          <w:spacing w:val="5"/>
          <w:szCs w:val="28"/>
        </w:rPr>
        <w:t xml:space="preserve"> для решения ими задач по реализации защиты прав </w:t>
      </w:r>
      <w:r>
        <w:rPr>
          <w:color w:val="000000"/>
          <w:spacing w:val="-4"/>
          <w:szCs w:val="28"/>
        </w:rPr>
        <w:t>работников на здоровые и безопасные условия труда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е эффективности профсоюзного контроля при осуществлении защиты прав членов профсоюза на охрану труд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26"/>
          <w:szCs w:val="28"/>
        </w:rPr>
        <w:t>III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pacing w:val="-7"/>
          <w:szCs w:val="28"/>
        </w:rPr>
        <w:t xml:space="preserve">Порядок проведения смотра-конкурса </w:t>
      </w:r>
    </w:p>
    <w:p>
      <w:pPr>
        <w:pStyle w:val="Normal"/>
        <w:shd w:fill="FFFFFF" w:val="clear"/>
        <w:ind w:firstLine="426"/>
        <w:jc w:val="both"/>
        <w:rPr>
          <w:b/>
          <w:b/>
          <w:szCs w:val="28"/>
        </w:rPr>
      </w:pPr>
      <w:r>
        <w:rPr>
          <w:b/>
          <w:bCs/>
          <w:color w:val="000000"/>
          <w:spacing w:val="-5"/>
          <w:szCs w:val="28"/>
        </w:rPr>
        <w:t>3.1. Порядок проведения смотра-конкурса на звание «Лучший уполномоченный охране труда Профсоюза»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Смотр-конкурс </w:t>
      </w:r>
      <w:r>
        <w:rPr>
          <w:color w:val="000000"/>
          <w:spacing w:val="-2"/>
          <w:szCs w:val="28"/>
        </w:rPr>
        <w:t xml:space="preserve">на звание «Лучший </w:t>
      </w:r>
      <w:r>
        <w:rPr>
          <w:color w:val="000000"/>
          <w:spacing w:val="-1"/>
          <w:szCs w:val="28"/>
        </w:rPr>
        <w:t>уполномоченный по охране труда Профсоюза</w:t>
      </w:r>
      <w:r>
        <w:rPr>
          <w:color w:val="000000"/>
          <w:spacing w:val="-2"/>
          <w:szCs w:val="28"/>
        </w:rPr>
        <w:t xml:space="preserve">» проводится с периодичностью </w:t>
      </w:r>
      <w:r>
        <w:rPr>
          <w:b/>
          <w:i/>
          <w:color w:val="000000"/>
          <w:spacing w:val="-5"/>
          <w:szCs w:val="28"/>
        </w:rPr>
        <w:t>один раз в 2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Cs w:val="28"/>
        </w:rPr>
        <w:t xml:space="preserve">Смотр-конкурс проводится в </w:t>
      </w:r>
      <w:r>
        <w:rPr>
          <w:b/>
          <w:i/>
          <w:iCs/>
          <w:color w:val="000000"/>
          <w:spacing w:val="-5"/>
          <w:szCs w:val="28"/>
        </w:rPr>
        <w:t>два тура</w:t>
      </w:r>
      <w:r>
        <w:rPr>
          <w:i/>
          <w:iCs/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  <w:spacing w:val="-3"/>
          <w:szCs w:val="28"/>
        </w:rPr>
        <w:t>Первый тур</w:t>
      </w:r>
      <w:r>
        <w:rPr>
          <w:bCs/>
          <w:iCs/>
          <w:color w:val="000000"/>
          <w:spacing w:val="-3"/>
          <w:szCs w:val="28"/>
        </w:rPr>
        <w:t xml:space="preserve"> смотра-конкурса проводится районной, территориальной организацией  профсоюза совместно с управлением  образованием района,  в ходе которого определяется лучший уполномоченный района,  соответствующего образовательного учреждения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b/>
          <w:bCs/>
          <w:i/>
          <w:iCs/>
          <w:color w:val="000000"/>
          <w:spacing w:val="-3"/>
          <w:szCs w:val="28"/>
        </w:rPr>
        <w:t xml:space="preserve">Второй тур </w:t>
      </w:r>
      <w:r>
        <w:rPr>
          <w:color w:val="000000"/>
          <w:spacing w:val="-3"/>
          <w:szCs w:val="28"/>
        </w:rPr>
        <w:t xml:space="preserve">смотра-конкурса проводится </w:t>
      </w:r>
      <w:r>
        <w:rPr>
          <w:iCs/>
          <w:color w:val="000000"/>
          <w:spacing w:val="-3"/>
          <w:szCs w:val="28"/>
        </w:rPr>
        <w:t xml:space="preserve">краевой территориальной  </w:t>
      </w:r>
      <w:r>
        <w:rPr>
          <w:iCs/>
          <w:color w:val="000000"/>
          <w:spacing w:val="-4"/>
          <w:szCs w:val="28"/>
        </w:rPr>
        <w:t xml:space="preserve">организацией Профсоюза </w:t>
      </w:r>
      <w:r>
        <w:rPr>
          <w:color w:val="000000"/>
          <w:spacing w:val="-4"/>
          <w:szCs w:val="28"/>
        </w:rPr>
        <w:t xml:space="preserve">(самостоятельно или совместно с </w:t>
      </w:r>
      <w:r>
        <w:rPr>
          <w:color w:val="000000"/>
          <w:spacing w:val="-5"/>
          <w:szCs w:val="28"/>
        </w:rPr>
        <w:t xml:space="preserve">органом, осуществляющим управление в сфере образования субъекта Российской Федерации), в результате которого определяется лучший уполномоченный в </w:t>
      </w:r>
      <w:r>
        <w:rPr>
          <w:color w:val="000000"/>
          <w:spacing w:val="-4"/>
          <w:szCs w:val="28"/>
        </w:rPr>
        <w:t>крае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IV. Условия проведения смотра-конкурс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Cs w:val="28"/>
        </w:rPr>
        <w:t xml:space="preserve">4.1. Для организации, проведения и подведения итогов смотра-конкурса в </w:t>
      </w:r>
      <w:r>
        <w:rPr>
          <w:bCs/>
          <w:iCs/>
          <w:color w:val="000000"/>
          <w:spacing w:val="-4"/>
          <w:szCs w:val="28"/>
        </w:rPr>
        <w:t>каждом из туров создаются</w:t>
      </w:r>
      <w:r>
        <w:rPr>
          <w:b/>
          <w:bCs/>
          <w:i/>
          <w:iCs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(формируются) </w:t>
      </w:r>
      <w:r>
        <w:rPr>
          <w:b/>
          <w:bCs/>
          <w:i/>
          <w:iCs/>
          <w:color w:val="000000"/>
          <w:spacing w:val="-4"/>
          <w:szCs w:val="28"/>
        </w:rPr>
        <w:t xml:space="preserve">конкурсные комиссии, </w:t>
      </w:r>
      <w:r>
        <w:rPr>
          <w:color w:val="000000"/>
          <w:spacing w:val="-5"/>
          <w:szCs w:val="28"/>
        </w:rPr>
        <w:t xml:space="preserve">количественный состав, права и обязанности которых определяются решением </w:t>
      </w:r>
      <w:r>
        <w:rPr>
          <w:color w:val="000000"/>
          <w:spacing w:val="-4"/>
          <w:szCs w:val="28"/>
        </w:rPr>
        <w:t xml:space="preserve">соответствующего профсоюзного органа. 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pacing w:val="-4"/>
          <w:szCs w:val="28"/>
        </w:rPr>
        <w:t>В своей работе комиссии руководствуются Положением, существующим в территориальной организации Профсоюз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Cs w:val="28"/>
        </w:rPr>
        <w:t xml:space="preserve">4.2. Победителями в смотре-конкурсе признаются </w:t>
      </w:r>
      <w:r>
        <w:rPr>
          <w:color w:val="000000"/>
          <w:szCs w:val="28"/>
        </w:rPr>
        <w:t>уполномоченные по охране труда</w:t>
      </w:r>
      <w:r>
        <w:rPr>
          <w:color w:val="000000"/>
          <w:spacing w:val="-5"/>
          <w:szCs w:val="28"/>
        </w:rPr>
        <w:t xml:space="preserve">, добившиеся наилучших результатов работы по основным показателям. 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4.3. Ход проведения смотра-конкурса, его итоги освещаются в информационных материалах первичных, районных, </w:t>
      </w:r>
      <w:r>
        <w:rPr>
          <w:color w:val="000000"/>
          <w:spacing w:val="-4"/>
          <w:szCs w:val="28"/>
        </w:rPr>
        <w:t>городских и территориальных организациях Профсоюза, а также в</w:t>
      </w:r>
      <w:r>
        <w:rPr>
          <w:color w:val="000000"/>
          <w:spacing w:val="-5"/>
          <w:szCs w:val="28"/>
        </w:rPr>
        <w:t xml:space="preserve"> средствах массовой информ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6"/>
          <w:szCs w:val="28"/>
        </w:rPr>
        <w:t>4.4.</w:t>
      </w:r>
      <w:r>
        <w:rPr>
          <w:color w:val="000000"/>
          <w:szCs w:val="28"/>
        </w:rPr>
        <w:t>Уполномоченные по охране труда</w:t>
      </w:r>
      <w:r>
        <w:rPr>
          <w:color w:val="000000"/>
          <w:spacing w:val="-6"/>
          <w:szCs w:val="28"/>
        </w:rPr>
        <w:t xml:space="preserve"> в своей деятельности руководствуются </w:t>
      </w:r>
      <w:r>
        <w:rPr>
          <w:color w:val="000000"/>
          <w:spacing w:val="-4"/>
          <w:szCs w:val="28"/>
        </w:rPr>
        <w:t xml:space="preserve">соответствующими Положениями.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V. Подведение итогов смотра-конкурса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5.1. На звание «Лучший уполномоченный по охране труда» 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bCs/>
          <w:color w:val="000000"/>
          <w:spacing w:val="-4"/>
          <w:szCs w:val="28"/>
        </w:rPr>
        <w:t>(проводится по нечетным годам)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bCs/>
          <w:iCs/>
          <w:color w:val="000000"/>
          <w:spacing w:val="-3"/>
          <w:szCs w:val="28"/>
        </w:rPr>
        <w:t>5.1.1.</w:t>
      </w:r>
      <w:r>
        <w:rPr>
          <w:b/>
          <w:bCs/>
          <w:i/>
          <w:iCs/>
          <w:color w:val="000000"/>
          <w:spacing w:val="-3"/>
          <w:szCs w:val="28"/>
        </w:rPr>
        <w:t xml:space="preserve"> Итоги</w:t>
      </w:r>
      <w:r>
        <w:rPr>
          <w:bCs/>
          <w:iCs/>
          <w:color w:val="000000"/>
          <w:spacing w:val="-3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Cs w:val="28"/>
        </w:rPr>
        <w:t xml:space="preserve">первого тура </w:t>
      </w:r>
      <w:r>
        <w:rPr>
          <w:color w:val="000000"/>
          <w:spacing w:val="-3"/>
          <w:szCs w:val="28"/>
        </w:rPr>
        <w:t xml:space="preserve">подводит конкурсная комиссия, материалы которой представляются для обсуждения на заседание президиума районной, </w:t>
      </w:r>
      <w:r>
        <w:rPr>
          <w:color w:val="000000"/>
          <w:spacing w:val="-1"/>
          <w:szCs w:val="28"/>
        </w:rPr>
        <w:t xml:space="preserve"> организации Профсоюза совместно с соответствующим органом, </w:t>
      </w:r>
      <w:r>
        <w:rPr>
          <w:color w:val="000000"/>
          <w:spacing w:val="-5"/>
          <w:szCs w:val="28"/>
        </w:rPr>
        <w:t xml:space="preserve">осуществляющим управление в сфере образования. </w:t>
      </w:r>
      <w:r>
        <w:rPr>
          <w:color w:val="000000"/>
          <w:spacing w:val="-2"/>
          <w:szCs w:val="28"/>
        </w:rPr>
        <w:t xml:space="preserve">Постановление президиума профсоюзного органа и материалы конкурсной комиссии направляются до </w:t>
      </w:r>
      <w:r>
        <w:rPr>
          <w:bCs/>
          <w:iCs/>
          <w:color w:val="000000"/>
          <w:spacing w:val="-4"/>
          <w:szCs w:val="28"/>
        </w:rPr>
        <w:t>25 февраля</w:t>
      </w:r>
      <w:r>
        <w:rPr>
          <w:b/>
          <w:bCs/>
          <w:i/>
          <w:iCs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в </w:t>
      </w:r>
      <w:r>
        <w:rPr>
          <w:iCs/>
          <w:color w:val="000000"/>
          <w:spacing w:val="-4"/>
          <w:szCs w:val="28"/>
        </w:rPr>
        <w:t>краевую  организацию Профсоюза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bCs/>
          <w:iCs/>
          <w:color w:val="000000"/>
          <w:spacing w:val="9"/>
          <w:szCs w:val="28"/>
        </w:rPr>
        <w:t>5.1.2.</w:t>
      </w:r>
      <w:r>
        <w:rPr>
          <w:b/>
          <w:bCs/>
          <w:i/>
          <w:iCs/>
          <w:color w:val="000000"/>
          <w:spacing w:val="9"/>
          <w:szCs w:val="28"/>
        </w:rPr>
        <w:t xml:space="preserve"> Итоги второго тура </w:t>
      </w:r>
      <w:r>
        <w:rPr>
          <w:color w:val="000000"/>
          <w:spacing w:val="9"/>
          <w:szCs w:val="28"/>
        </w:rPr>
        <w:t xml:space="preserve">подводит конкурсная комиссия </w:t>
      </w:r>
      <w:r>
        <w:rPr>
          <w:color w:val="000000"/>
          <w:spacing w:val="-3"/>
          <w:szCs w:val="28"/>
        </w:rPr>
        <w:t>краевой  организации Профсоюза</w:t>
      </w:r>
      <w:r>
        <w:rPr>
          <w:color w:val="000000"/>
          <w:spacing w:val="-1"/>
          <w:szCs w:val="28"/>
        </w:rPr>
        <w:t xml:space="preserve"> как самостоятельно, так и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с участием </w:t>
      </w:r>
      <w:r>
        <w:rPr>
          <w:color w:val="000000"/>
          <w:spacing w:val="-4"/>
          <w:szCs w:val="28"/>
        </w:rPr>
        <w:t>органа управления образованием субъекта РФ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Cs w:val="28"/>
        </w:rPr>
        <w:t xml:space="preserve">До 01 марта  2013  года  на основе представленных документов конкурсная комиссия определяет </w:t>
      </w:r>
      <w:r>
        <w:rPr>
          <w:color w:val="000000"/>
          <w:spacing w:val="-1"/>
          <w:szCs w:val="28"/>
        </w:rPr>
        <w:t xml:space="preserve">кандидатов на участие в финале конкурса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Cs w:val="28"/>
        </w:rPr>
        <w:t xml:space="preserve">После проведения финала конкурса  комиссия вносит предложения </w:t>
      </w:r>
      <w:r>
        <w:rPr>
          <w:bCs/>
          <w:iCs/>
          <w:color w:val="000000"/>
          <w:spacing w:val="-4"/>
          <w:szCs w:val="28"/>
        </w:rPr>
        <w:t xml:space="preserve">для рассмотрения на </w:t>
      </w:r>
      <w:r>
        <w:rPr>
          <w:color w:val="000000"/>
          <w:spacing w:val="-4"/>
          <w:szCs w:val="28"/>
        </w:rPr>
        <w:t xml:space="preserve">президиуме </w:t>
      </w:r>
      <w:r>
        <w:rPr>
          <w:color w:val="000000"/>
          <w:spacing w:val="-3"/>
          <w:szCs w:val="28"/>
        </w:rPr>
        <w:t xml:space="preserve">краевой </w:t>
      </w:r>
      <w:r>
        <w:rPr>
          <w:color w:val="000000"/>
          <w:spacing w:val="-4"/>
          <w:szCs w:val="28"/>
        </w:rPr>
        <w:t xml:space="preserve"> организации </w:t>
      </w:r>
      <w:r>
        <w:rPr>
          <w:color w:val="000000"/>
          <w:spacing w:val="-3"/>
          <w:szCs w:val="28"/>
        </w:rPr>
        <w:t xml:space="preserve">Профсоюза итогов конкурса и  определяет призеров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Уполномоченному по охране труда, занявшему первое место, присваивается звание </w:t>
      </w:r>
      <w:r>
        <w:rPr>
          <w:color w:val="000000"/>
          <w:spacing w:val="11"/>
          <w:szCs w:val="28"/>
        </w:rPr>
        <w:t xml:space="preserve">«Лучший уполномоченный по охране труда Профсоюза» </w:t>
      </w:r>
      <w:r>
        <w:rPr>
          <w:color w:val="000000"/>
          <w:spacing w:val="-1"/>
          <w:szCs w:val="28"/>
        </w:rPr>
        <w:t>кра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-5"/>
          <w:szCs w:val="28"/>
        </w:rPr>
        <w:t>5.3.</w:t>
      </w:r>
      <w:r>
        <w:rPr>
          <w:color w:val="000000"/>
          <w:spacing w:val="-5"/>
          <w:szCs w:val="28"/>
        </w:rPr>
        <w:t xml:space="preserve"> Победители и призеры смотра-конкурса на звание </w:t>
      </w:r>
      <w:r>
        <w:rPr>
          <w:color w:val="000000"/>
          <w:spacing w:val="-3"/>
          <w:szCs w:val="28"/>
        </w:rPr>
        <w:t xml:space="preserve">«Лучший уполномоченный по охране труда Профсоюза» </w:t>
      </w:r>
      <w:r>
        <w:rPr>
          <w:color w:val="000000"/>
          <w:spacing w:val="-5"/>
          <w:szCs w:val="28"/>
        </w:rPr>
        <w:t xml:space="preserve">в крае  награждаются грамотами, премиями, подарками, </w:t>
      </w:r>
      <w:r>
        <w:rPr>
          <w:color w:val="000000"/>
          <w:spacing w:val="-3"/>
          <w:szCs w:val="28"/>
        </w:rPr>
        <w:t xml:space="preserve">сувенирам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Cs w:val="28"/>
        </w:rPr>
        <w:t>Условия и порядок награждения, дополнительные виды поощрений победителей определяются самостоятельно решением президиумов соответствующих районной  организаций Профсоюз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5.4. </w:t>
      </w:r>
      <w:r>
        <w:rPr>
          <w:color w:val="000000"/>
          <w:spacing w:val="-4"/>
          <w:szCs w:val="28"/>
        </w:rPr>
        <w:t xml:space="preserve">По итогам смотра-конкурса на </w:t>
      </w:r>
      <w:r>
        <w:rPr>
          <w:color w:val="000000"/>
          <w:spacing w:val="-5"/>
          <w:szCs w:val="28"/>
        </w:rPr>
        <w:t xml:space="preserve">звание </w:t>
      </w:r>
      <w:r>
        <w:rPr>
          <w:color w:val="000000"/>
          <w:spacing w:val="-3"/>
          <w:szCs w:val="28"/>
        </w:rPr>
        <w:t xml:space="preserve">«Лучший уполномоченный по охране труда Профсоюза» </w:t>
      </w:r>
      <w:r>
        <w:rPr>
          <w:color w:val="000000"/>
          <w:spacing w:val="9"/>
          <w:szCs w:val="28"/>
        </w:rPr>
        <w:t xml:space="preserve">краевая организация Профсоюза в срок до </w:t>
      </w:r>
      <w:r>
        <w:rPr>
          <w:b/>
          <w:i/>
          <w:color w:val="000000"/>
          <w:spacing w:val="9"/>
          <w:szCs w:val="28"/>
        </w:rPr>
        <w:t>30 мая</w:t>
      </w:r>
      <w:r>
        <w:rPr>
          <w:color w:val="000000"/>
          <w:spacing w:val="9"/>
          <w:szCs w:val="28"/>
        </w:rPr>
        <w:t xml:space="preserve"> вносит в Центральный Совет Профсоюза свои предложения по награждению победителей Почетными грамотами ЦС Профсоюза.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 xml:space="preserve">Таблица основных показателей работы уполномоченного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161925</wp:posOffset>
                </wp:positionV>
                <wp:extent cx="14605" cy="225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2.9pt;mso-wrap-distance-bottom:2.9pt;margin-top:12.7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firstLine="737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>по охране труда профкома</w:t>
      </w:r>
    </w:p>
    <w:p>
      <w:pPr>
        <w:pStyle w:val="Normal"/>
        <w:shd w:fill="FFFFFF" w:val="clear"/>
        <w:spacing w:before="130" w:after="0"/>
        <w:ind w:firstLine="737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tbl>
      <w:tblPr>
        <w:tblW w:w="10108" w:type="dxa"/>
        <w:jc w:val="left"/>
        <w:tblInd w:w="-5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1"/>
        <w:gridCol w:w="1613"/>
        <w:gridCol w:w="1478"/>
        <w:gridCol w:w="1526"/>
      </w:tblGrid>
      <w:tr>
        <w:trPr>
          <w:trHeight w:val="1373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44" w:right="355" w:firstLine="312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сновные показатели работы </w:t>
            </w:r>
            <w:r>
              <w:rPr>
                <w:color w:val="000000"/>
                <w:spacing w:val="-6"/>
                <w:szCs w:val="28"/>
              </w:rPr>
              <w:t>уполномоченного по охране тру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48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26"/>
              <w:ind w:firstLine="48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(в баллах)     </w:t>
            </w:r>
            <w:r>
              <w:rPr>
                <w:color w:val="000000"/>
                <w:spacing w:val="-6"/>
                <w:szCs w:val="28"/>
              </w:rPr>
              <w:t>за 1 един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Общее </w:t>
            </w:r>
            <w:r>
              <w:rPr>
                <w:color w:val="000000"/>
                <w:spacing w:val="-6"/>
                <w:szCs w:val="28"/>
              </w:rPr>
              <w:t xml:space="preserve">количество </w:t>
            </w:r>
            <w:r>
              <w:rPr>
                <w:color w:val="000000"/>
                <w:spacing w:val="-7"/>
                <w:szCs w:val="28"/>
              </w:rPr>
              <w:t>мероприя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427" w:hanging="0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Всего </w:t>
            </w:r>
            <w:r>
              <w:rPr>
                <w:color w:val="000000"/>
                <w:spacing w:val="-7"/>
                <w:szCs w:val="28"/>
              </w:rPr>
              <w:t>баллов</w:t>
            </w:r>
          </w:p>
        </w:tc>
      </w:tr>
      <w:tr>
        <w:trPr>
          <w:trHeight w:val="979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4" w:right="638" w:hanging="24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Количество проверок, проведенных уполномоченным в составе комиссий (одна проверк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5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29" w:right="62" w:hanging="19"/>
              <w:rPr/>
            </w:pPr>
            <w:r>
              <w:rPr>
                <w:color w:val="000000"/>
                <w:spacing w:val="-4"/>
                <w:szCs w:val="28"/>
              </w:rPr>
              <w:t xml:space="preserve">Количество самостоятельных проверок с </w:t>
            </w:r>
            <w:r>
              <w:rPr>
                <w:color w:val="000000"/>
                <w:spacing w:val="-6"/>
                <w:szCs w:val="28"/>
              </w:rPr>
              <w:t>выдачей (письменно) представлений</w:t>
            </w:r>
          </w:p>
          <w:p>
            <w:pPr>
              <w:pStyle w:val="Normal"/>
              <w:shd w:fill="FFFFFF" w:val="clear"/>
              <w:spacing w:lineRule="exact" w:line="322"/>
              <w:ind w:left="29" w:right="62" w:hanging="19"/>
              <w:rPr/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 xml:space="preserve">(одно </w:t>
            </w:r>
            <w:r>
              <w:rPr>
                <w:color w:val="000000"/>
                <w:spacing w:val="-4"/>
                <w:szCs w:val="28"/>
              </w:rPr>
              <w:t xml:space="preserve">представление): </w:t>
            </w:r>
          </w:p>
          <w:p>
            <w:pPr>
              <w:pStyle w:val="Normal"/>
              <w:shd w:fill="FFFFFF" w:val="clear"/>
              <w:spacing w:lineRule="exact" w:line="322"/>
              <w:ind w:left="29" w:right="62" w:hanging="19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из них выполнено (одно представление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48"/>
              <w:ind w:hanging="14"/>
              <w:jc w:val="right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5 баллов        </w:t>
            </w:r>
            <w:r>
              <w:rPr>
                <w:color w:val="000000"/>
                <w:spacing w:val="-10"/>
                <w:szCs w:val="28"/>
              </w:rPr>
              <w:t>10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hanging="19"/>
              <w:rPr/>
            </w:pPr>
            <w:r>
              <w:rPr>
                <w:color w:val="000000"/>
                <w:spacing w:val="-4"/>
                <w:szCs w:val="28"/>
              </w:rPr>
              <w:t xml:space="preserve">Количество обращений о привлечении к </w:t>
            </w:r>
            <w:r>
              <w:rPr>
                <w:color w:val="000000"/>
                <w:spacing w:val="-6"/>
                <w:szCs w:val="28"/>
              </w:rPr>
              <w:t xml:space="preserve">ответственности виновных лиц, допустивших </w:t>
            </w:r>
            <w:r>
              <w:rPr>
                <w:color w:val="000000"/>
                <w:spacing w:val="-4"/>
                <w:szCs w:val="28"/>
              </w:rPr>
              <w:t xml:space="preserve">нарушения требований охраны труда </w:t>
            </w:r>
          </w:p>
          <w:p>
            <w:pPr>
              <w:pStyle w:val="Normal"/>
              <w:shd w:fill="FFFFFF" w:val="clear"/>
              <w:spacing w:lineRule="exact" w:line="322"/>
              <w:ind w:left="29" w:hanging="19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(одно обращение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right"/>
              <w:rPr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10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38" w:right="197" w:hanging="1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Участие в подготовке мероприятий для </w:t>
            </w:r>
            <w:r>
              <w:rPr>
                <w:color w:val="000000"/>
                <w:spacing w:val="-6"/>
                <w:szCs w:val="28"/>
              </w:rPr>
              <w:t>включения в соглашения по охране тру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 бал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4" w:right="202" w:hanging="14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Выполнение мероприятий соглашения по </w:t>
            </w:r>
            <w:r>
              <w:rPr>
                <w:color w:val="000000"/>
                <w:spacing w:val="-4"/>
                <w:szCs w:val="28"/>
              </w:rPr>
              <w:t>охране труда  (одно мероприятие, выполненное в полном объеме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 бал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4" w:right="235" w:hanging="14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Наличие действующего уголка по охране </w:t>
            </w:r>
            <w:r>
              <w:rPr>
                <w:color w:val="000000"/>
                <w:spacing w:val="-3"/>
                <w:szCs w:val="28"/>
              </w:rPr>
              <w:t>тру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5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48" w:right="226" w:hanging="0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Обучение уполномоченного на курсах по </w:t>
            </w:r>
            <w:r>
              <w:rPr>
                <w:color w:val="000000"/>
                <w:spacing w:val="3"/>
                <w:szCs w:val="28"/>
              </w:rPr>
              <w:t>охране тру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 балл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134" w:hanging="0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Обеспеченность работников спецодеждой и другими СИЗ в соответствии с нормами </w:t>
            </w:r>
            <w:r>
              <w:rPr>
                <w:color w:val="000000"/>
                <w:spacing w:val="-4"/>
                <w:szCs w:val="28"/>
              </w:rPr>
              <w:t>(один работник и одно рабочее место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right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right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5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43" w:right="610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Наличие инструкций по охране труда: </w:t>
            </w:r>
          </w:p>
          <w:p>
            <w:pPr>
              <w:pStyle w:val="Normal"/>
              <w:shd w:fill="FFFFFF" w:val="clear"/>
              <w:spacing w:lineRule="exact" w:line="322"/>
              <w:ind w:left="43" w:right="610" w:hanging="0"/>
              <w:rPr/>
            </w:pPr>
            <w:r>
              <w:rPr>
                <w:color w:val="000000"/>
                <w:spacing w:val="-4"/>
                <w:szCs w:val="28"/>
              </w:rPr>
              <w:t xml:space="preserve">- для должностей и профессий (одна </w:t>
            </w:r>
            <w:r>
              <w:rPr>
                <w:color w:val="000000"/>
                <w:spacing w:val="-5"/>
                <w:szCs w:val="28"/>
              </w:rPr>
              <w:t>инструкция);</w:t>
            </w:r>
          </w:p>
          <w:p>
            <w:pPr>
              <w:pStyle w:val="Normal"/>
              <w:shd w:fill="FFFFFF" w:val="clear"/>
              <w:spacing w:lineRule="exact" w:line="322"/>
              <w:ind w:left="43" w:right="610" w:hanging="0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- для видов работ (одна инструкция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38"/>
              <w:ind w:left="34" w:firstLine="29"/>
              <w:jc w:val="right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 xml:space="preserve">1 балл </w:t>
            </w:r>
          </w:p>
          <w:p>
            <w:pPr>
              <w:pStyle w:val="Normal"/>
              <w:shd w:fill="FFFFFF" w:val="clear"/>
              <w:spacing w:lineRule="exact" w:line="638"/>
              <w:ind w:left="34" w:firstLine="29"/>
              <w:jc w:val="right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1 бал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ind w:left="48" w:right="1171" w:firstLine="5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Отсутствие несчастных случаев с </w:t>
            </w:r>
            <w:r>
              <w:rPr>
                <w:color w:val="000000"/>
                <w:spacing w:val="-4"/>
                <w:szCs w:val="28"/>
              </w:rPr>
              <w:t>работниками за отчетный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right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5 балл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4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pacing w:val="-6"/>
          <w:sz w:val="24"/>
          <w:szCs w:val="28"/>
        </w:rPr>
        <w:t>Приложение №2</w:t>
      </w:r>
      <w:r>
        <w:rPr>
          <w:sz w:val="24"/>
          <w:szCs w:val="24"/>
        </w:rPr>
        <w:t xml:space="preserve"> к 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зидиума  район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фсоюза от 23. 01..2013 г. пр. № 39-2</w:t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Состав конкурсной комисс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>Братчиков С.А. -  внештатный технический инспектор труда Гулькевичской  районой территориальной организации Профсоюза Гулькевичского района  – председатель комиссии;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30" w:leader="none"/>
        </w:tabs>
        <w:rPr/>
      </w:pPr>
      <w:r>
        <w:rPr>
          <w:szCs w:val="28"/>
        </w:rPr>
        <w:t>Угрюмова Н.И.. председатель Гулькевичской  районой территориальной организации Профсоюза    -  зам. председателя комиссии;</w:t>
      </w:r>
    </w:p>
    <w:p>
      <w:pPr>
        <w:pStyle w:val="Style15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30" w:leader="none"/>
        </w:tabs>
        <w:rPr/>
      </w:pPr>
      <w:r>
        <w:rPr>
          <w:szCs w:val="28"/>
        </w:rPr>
        <w:t>Рогоза А.И. – внештатный правовой инспектор Гулькевичской  районой территориальной организации  Профсоюза – член комиссии;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>Профсоюза – член комиссии;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>Профсоюза – член комиссии;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Cs w:val="28"/>
        </w:rPr>
        <w:t>Внештатный технический инспектор труда</w:t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ной  организации Профсоюза                             С.А. Братчиков.</w:t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4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pacing w:val="-6"/>
          <w:sz w:val="24"/>
          <w:szCs w:val="28"/>
        </w:rPr>
        <w:t>Приложение №3</w:t>
      </w:r>
      <w:r>
        <w:rPr>
          <w:sz w:val="24"/>
          <w:szCs w:val="24"/>
        </w:rPr>
        <w:t xml:space="preserve"> к 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зидиума  район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офсоюза от  23.01..2013 г. пр. № 39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комендации по оформлению материалов на краевой конкурс на з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Лучший уполномоченный по охране труда Профсоюза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Титульный лист (см. образец), остальные листы оформлять по усмотрению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Данные об образовательном учреждении </w:t>
      </w:r>
      <w:r>
        <w:rPr>
          <w:i/>
        </w:rPr>
        <w:t>(полное наименование, сколько лет учреждению, сколько лет имеется профсоюзная организация, директор  Ф.И.О.(фото), председатель профкома Ф.И.О. (фото),  уполномоченный по охране труда Ф.И.О. (фото), общие фотографии образовательного учреждения не более 3 шт, другие материалы по усмотрению.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Данные об уполномоченном по охране труда первичной организации Профосоюза </w:t>
      </w:r>
      <w:r>
        <w:rPr>
          <w:i/>
        </w:rPr>
        <w:t>(Фото,Ф.И.О. число месяц и год рождения, с какого времени работает уполномоченным по охране труда, какое учебное заведение закончила, кем работает, педагогический стаж, профсоюзный стаж, где и когда прошла обучение по охране труда другие данные по усмотрению)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/>
        <w:t xml:space="preserve">Работа уполномоченного по охране труда </w:t>
      </w:r>
      <w:r>
        <w:rPr>
          <w:i/>
        </w:rPr>
        <w:t xml:space="preserve">( копии первых страниц утвержденных руководителем и согласованных председателем первичной организации Положений о совместной комиссии по охране труда, об уполномоченном по охране труда , об административно-общественном контроле, Постановление об избрании уполномоченного, Постановление о делегировании, как победителя территориального конкурса на краевой конкурс, Копия  журнала административно-общественного контроля  с записями проверок и замечаний уполномоченного по охране труда  за 2011-2012 годы (в рамках  участия во второй ступени контроля уполномоченный по охране труда за год должен участвовать в 4 проверках,  записей  недостатков в журнал не менее 8 ), копии протоколов, актов проверок , участия в комиссии по коллективному договору в которых принимал участие уполномоченный  и </w:t>
      </w:r>
      <w:r>
        <w:rPr>
          <w:b/>
          <w:i/>
          <w:u w:val="single"/>
        </w:rPr>
        <w:t>есть его подпись</w:t>
      </w:r>
      <w:r>
        <w:rPr>
          <w:i/>
        </w:rPr>
        <w:t xml:space="preserve">) другие материалы по усмотрению) 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/>
        <w:t xml:space="preserve">Участие  уполномоченного в проведение обучения профактива </w:t>
      </w:r>
      <w:r>
        <w:rPr>
          <w:i/>
        </w:rPr>
        <w:t>( если участвовала в обучении, какие формы обучения, темы занятий, с кем проводились, копии лекций, участие в семинарах в территориальной организации, зональных семинарах, другие материалы по усмотрению)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/>
        <w:t xml:space="preserve">Фотоальбом </w:t>
      </w:r>
      <w:r>
        <w:rPr>
          <w:i/>
        </w:rPr>
        <w:t>(фотографии освещающие работу уполномоченного по охране труда  и проводимую работу по охране труда в образовательном учреждении в целом, не менее 10 фотографий)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Таблица показателе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194945</wp:posOffset>
                </wp:positionV>
                <wp:extent cx="542925" cy="611505"/>
                <wp:effectExtent l="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8" h="4140">
                              <a:moveTo>
                                <a:pt x="1904" y="765"/>
                              </a:moveTo>
                              <a:cubicBezTo>
                                <a:pt x="1785" y="805"/>
                                <a:pt x="1825" y="914"/>
                                <a:pt x="1799" y="1020"/>
                              </a:cubicBezTo>
                              <a:cubicBezTo>
                                <a:pt x="1777" y="1237"/>
                                <a:pt x="1748" y="1446"/>
                                <a:pt x="1724" y="1665"/>
                              </a:cubicBezTo>
                              <a:cubicBezTo>
                                <a:pt x="1709" y="1799"/>
                                <a:pt x="1700" y="1940"/>
                                <a:pt x="1664" y="2070"/>
                              </a:cubicBezTo>
                              <a:cubicBezTo>
                                <a:pt x="1653" y="2111"/>
                                <a:pt x="1630" y="2149"/>
                                <a:pt x="1619" y="2190"/>
                              </a:cubicBezTo>
                              <a:cubicBezTo>
                                <a:pt x="1573" y="2355"/>
                                <a:pt x="1597" y="2454"/>
                                <a:pt x="1499" y="2625"/>
                              </a:cubicBezTo>
                              <a:cubicBezTo>
                                <a:pt x="1479" y="2660"/>
                                <a:pt x="1455" y="2693"/>
                                <a:pt x="1439" y="2730"/>
                              </a:cubicBezTo>
                              <a:cubicBezTo>
                                <a:pt x="1348" y="2938"/>
                                <a:pt x="1245" y="3332"/>
                                <a:pt x="1019" y="3435"/>
                              </a:cubicBezTo>
                              <a:cubicBezTo>
                                <a:pt x="928" y="3476"/>
                                <a:pt x="886" y="3469"/>
                                <a:pt x="779" y="3480"/>
                              </a:cubicBezTo>
                              <a:cubicBezTo>
                                <a:pt x="520" y="3464"/>
                                <a:pt x="545" y="3524"/>
                                <a:pt x="509" y="3345"/>
                              </a:cubicBezTo>
                              <a:cubicBezTo>
                                <a:pt x="514" y="3280"/>
                                <a:pt x="507" y="3213"/>
                                <a:pt x="524" y="3150"/>
                              </a:cubicBezTo>
                              <a:cubicBezTo>
                                <a:pt x="533" y="3115"/>
                                <a:pt x="562" y="3089"/>
                                <a:pt x="584" y="3060"/>
                              </a:cubicBezTo>
                              <a:cubicBezTo>
                                <a:pt x="620" y="3012"/>
                                <a:pt x="654" y="2945"/>
                                <a:pt x="704" y="2910"/>
                              </a:cubicBezTo>
                              <a:cubicBezTo>
                                <a:pt x="852" y="2804"/>
                                <a:pt x="650" y="3002"/>
                                <a:pt x="869" y="2805"/>
                              </a:cubicBezTo>
                              <a:cubicBezTo>
                                <a:pt x="888" y="2788"/>
                                <a:pt x="896" y="2763"/>
                                <a:pt x="914" y="2745"/>
                              </a:cubicBezTo>
                              <a:cubicBezTo>
                                <a:pt x="977" y="2682"/>
                                <a:pt x="1057" y="2637"/>
                                <a:pt x="1124" y="2580"/>
                              </a:cubicBezTo>
                              <a:cubicBezTo>
                                <a:pt x="1186" y="2527"/>
                                <a:pt x="1220" y="2460"/>
                                <a:pt x="1274" y="2400"/>
                              </a:cubicBezTo>
                              <a:cubicBezTo>
                                <a:pt x="1328" y="2339"/>
                                <a:pt x="1386" y="2282"/>
                                <a:pt x="1439" y="2220"/>
                              </a:cubicBezTo>
                              <a:cubicBezTo>
                                <a:pt x="1485" y="2166"/>
                                <a:pt x="1537" y="2116"/>
                                <a:pt x="1574" y="2055"/>
                              </a:cubicBezTo>
                              <a:cubicBezTo>
                                <a:pt x="1589" y="2030"/>
                                <a:pt x="1602" y="2004"/>
                                <a:pt x="1619" y="1980"/>
                              </a:cubicBezTo>
                              <a:cubicBezTo>
                                <a:pt x="1706" y="1861"/>
                                <a:pt x="1819" y="1751"/>
                                <a:pt x="1889" y="1620"/>
                              </a:cubicBezTo>
                              <a:cubicBezTo>
                                <a:pt x="1973" y="1464"/>
                                <a:pt x="2050" y="1299"/>
                                <a:pt x="2129" y="1140"/>
                              </a:cubicBezTo>
                              <a:cubicBezTo>
                                <a:pt x="2159" y="1080"/>
                                <a:pt x="2189" y="945"/>
                                <a:pt x="2219" y="870"/>
                              </a:cubicBezTo>
                              <a:cubicBezTo>
                                <a:pt x="2255" y="780"/>
                                <a:pt x="2288" y="690"/>
                                <a:pt x="2324" y="600"/>
                              </a:cubicBezTo>
                              <a:cubicBezTo>
                                <a:pt x="2340" y="560"/>
                                <a:pt x="2375" y="531"/>
                                <a:pt x="2399" y="495"/>
                              </a:cubicBezTo>
                              <a:cubicBezTo>
                                <a:pt x="2404" y="475"/>
                                <a:pt x="2406" y="454"/>
                                <a:pt x="2414" y="435"/>
                              </a:cubicBezTo>
                              <a:cubicBezTo>
                                <a:pt x="2421" y="418"/>
                                <a:pt x="2431" y="377"/>
                                <a:pt x="2444" y="390"/>
                              </a:cubicBezTo>
                              <a:cubicBezTo>
                                <a:pt x="2459" y="405"/>
                                <a:pt x="2436" y="430"/>
                                <a:pt x="2429" y="450"/>
                              </a:cubicBezTo>
                              <a:cubicBezTo>
                                <a:pt x="2420" y="476"/>
                                <a:pt x="2409" y="500"/>
                                <a:pt x="2399" y="525"/>
                              </a:cubicBezTo>
                              <a:cubicBezTo>
                                <a:pt x="2384" y="646"/>
                                <a:pt x="2359" y="765"/>
                                <a:pt x="2339" y="885"/>
                              </a:cubicBezTo>
                              <a:cubicBezTo>
                                <a:pt x="2319" y="1319"/>
                                <a:pt x="2254" y="1761"/>
                                <a:pt x="2174" y="2190"/>
                              </a:cubicBezTo>
                              <a:cubicBezTo>
                                <a:pt x="2148" y="2511"/>
                                <a:pt x="2115" y="2828"/>
                                <a:pt x="2099" y="3150"/>
                              </a:cubicBezTo>
                              <a:cubicBezTo>
                                <a:pt x="2079" y="3135"/>
                                <a:pt x="2057" y="3123"/>
                                <a:pt x="2039" y="3105"/>
                              </a:cubicBezTo>
                              <a:cubicBezTo>
                                <a:pt x="2021" y="3087"/>
                                <a:pt x="2013" y="3061"/>
                                <a:pt x="1994" y="3045"/>
                              </a:cubicBezTo>
                              <a:cubicBezTo>
                                <a:pt x="1952" y="3010"/>
                                <a:pt x="1904" y="2985"/>
                                <a:pt x="1859" y="2955"/>
                              </a:cubicBezTo>
                              <a:cubicBezTo>
                                <a:pt x="1821" y="2929"/>
                                <a:pt x="1792" y="2892"/>
                                <a:pt x="1754" y="2865"/>
                              </a:cubicBezTo>
                              <a:cubicBezTo>
                                <a:pt x="1469" y="2664"/>
                                <a:pt x="1733" y="2911"/>
                                <a:pt x="1349" y="2595"/>
                              </a:cubicBezTo>
                              <a:cubicBezTo>
                                <a:pt x="1165" y="2443"/>
                                <a:pt x="988" y="2271"/>
                                <a:pt x="794" y="2130"/>
                              </a:cubicBezTo>
                              <a:cubicBezTo>
                                <a:pt x="324" y="1790"/>
                                <a:pt x="685" y="2087"/>
                                <a:pt x="284" y="1740"/>
                              </a:cubicBezTo>
                              <a:cubicBezTo>
                                <a:pt x="0" y="1494"/>
                                <a:pt x="353" y="1839"/>
                                <a:pt x="134" y="1620"/>
                              </a:cubicBezTo>
                              <a:cubicBezTo>
                                <a:pt x="129" y="1605"/>
                                <a:pt x="106" y="1583"/>
                                <a:pt x="119" y="1575"/>
                              </a:cubicBezTo>
                              <a:cubicBezTo>
                                <a:pt x="158" y="1551"/>
                                <a:pt x="209" y="1556"/>
                                <a:pt x="254" y="1545"/>
                              </a:cubicBezTo>
                              <a:cubicBezTo>
                                <a:pt x="401" y="1508"/>
                                <a:pt x="542" y="1447"/>
                                <a:pt x="689" y="1410"/>
                              </a:cubicBezTo>
                              <a:cubicBezTo>
                                <a:pt x="1096" y="1308"/>
                                <a:pt x="810" y="1382"/>
                                <a:pt x="1544" y="1170"/>
                              </a:cubicBezTo>
                              <a:cubicBezTo>
                                <a:pt x="1673" y="1133"/>
                                <a:pt x="2013" y="1062"/>
                                <a:pt x="2159" y="1005"/>
                              </a:cubicBezTo>
                              <a:cubicBezTo>
                                <a:pt x="2815" y="751"/>
                                <a:pt x="1960" y="1026"/>
                                <a:pt x="2564" y="840"/>
                              </a:cubicBezTo>
                              <a:cubicBezTo>
                                <a:pt x="2678" y="769"/>
                                <a:pt x="2788" y="699"/>
                                <a:pt x="2864" y="585"/>
                              </a:cubicBezTo>
                              <a:cubicBezTo>
                                <a:pt x="2885" y="461"/>
                                <a:pt x="2931" y="377"/>
                                <a:pt x="2999" y="270"/>
                              </a:cubicBezTo>
                              <a:cubicBezTo>
                                <a:pt x="3026" y="228"/>
                                <a:pt x="3113" y="73"/>
                                <a:pt x="3014" y="270"/>
                              </a:cubicBezTo>
                              <a:cubicBezTo>
                                <a:pt x="3002" y="340"/>
                                <a:pt x="2999" y="411"/>
                                <a:pt x="2984" y="480"/>
                              </a:cubicBezTo>
                              <a:cubicBezTo>
                                <a:pt x="2934" y="704"/>
                                <a:pt x="2856" y="917"/>
                                <a:pt x="2804" y="1140"/>
                              </a:cubicBezTo>
                              <a:cubicBezTo>
                                <a:pt x="2785" y="1329"/>
                                <a:pt x="2757" y="1510"/>
                                <a:pt x="2714" y="1695"/>
                              </a:cubicBezTo>
                              <a:cubicBezTo>
                                <a:pt x="2669" y="2344"/>
                                <a:pt x="2691" y="3008"/>
                                <a:pt x="2564" y="3645"/>
                              </a:cubicBezTo>
                              <a:cubicBezTo>
                                <a:pt x="2556" y="3780"/>
                                <a:pt x="2572" y="3920"/>
                                <a:pt x="2534" y="4050"/>
                              </a:cubicBezTo>
                              <a:cubicBezTo>
                                <a:pt x="2524" y="4085"/>
                                <a:pt x="2474" y="4140"/>
                                <a:pt x="2474" y="4140"/>
                              </a:cubicBezTo>
                              <a:cubicBezTo>
                                <a:pt x="2389" y="4055"/>
                                <a:pt x="2421" y="4010"/>
                                <a:pt x="2384" y="3900"/>
                              </a:cubicBezTo>
                              <a:cubicBezTo>
                                <a:pt x="2389" y="3775"/>
                                <a:pt x="2390" y="3650"/>
                                <a:pt x="2399" y="3525"/>
                              </a:cubicBezTo>
                              <a:cubicBezTo>
                                <a:pt x="2402" y="3480"/>
                                <a:pt x="2430" y="3431"/>
                                <a:pt x="2444" y="3390"/>
                              </a:cubicBezTo>
                              <a:cubicBezTo>
                                <a:pt x="2477" y="3291"/>
                                <a:pt x="2501" y="3190"/>
                                <a:pt x="2534" y="3090"/>
                              </a:cubicBezTo>
                              <a:cubicBezTo>
                                <a:pt x="2544" y="3002"/>
                                <a:pt x="2553" y="2892"/>
                                <a:pt x="2579" y="2805"/>
                              </a:cubicBezTo>
                              <a:cubicBezTo>
                                <a:pt x="2643" y="2590"/>
                                <a:pt x="2583" y="2866"/>
                                <a:pt x="2624" y="2700"/>
                              </a:cubicBezTo>
                              <a:cubicBezTo>
                                <a:pt x="2633" y="2666"/>
                                <a:pt x="2637" y="2614"/>
                                <a:pt x="2654" y="2580"/>
                              </a:cubicBezTo>
                              <a:cubicBezTo>
                                <a:pt x="2703" y="2482"/>
                                <a:pt x="2749" y="2394"/>
                                <a:pt x="2819" y="2310"/>
                              </a:cubicBezTo>
                              <a:cubicBezTo>
                                <a:pt x="2865" y="2255"/>
                                <a:pt x="2891" y="2189"/>
                                <a:pt x="2939" y="2130"/>
                              </a:cubicBezTo>
                              <a:cubicBezTo>
                                <a:pt x="2980" y="2008"/>
                                <a:pt x="3118" y="1825"/>
                                <a:pt x="3224" y="1755"/>
                              </a:cubicBezTo>
                              <a:cubicBezTo>
                                <a:pt x="3314" y="1815"/>
                                <a:pt x="3312" y="1894"/>
                                <a:pt x="3329" y="1995"/>
                              </a:cubicBezTo>
                              <a:cubicBezTo>
                                <a:pt x="3319" y="2090"/>
                                <a:pt x="3315" y="2186"/>
                                <a:pt x="3299" y="2280"/>
                              </a:cubicBezTo>
                              <a:cubicBezTo>
                                <a:pt x="3295" y="2302"/>
                                <a:pt x="3277" y="2319"/>
                                <a:pt x="3269" y="2340"/>
                              </a:cubicBezTo>
                              <a:cubicBezTo>
                                <a:pt x="3234" y="2427"/>
                                <a:pt x="3250" y="2458"/>
                                <a:pt x="3179" y="2505"/>
                              </a:cubicBezTo>
                              <a:cubicBezTo>
                                <a:pt x="3083" y="2361"/>
                                <a:pt x="3125" y="2165"/>
                                <a:pt x="3209" y="2025"/>
                              </a:cubicBezTo>
                              <a:cubicBezTo>
                                <a:pt x="3237" y="1914"/>
                                <a:pt x="3261" y="1899"/>
                                <a:pt x="3344" y="1830"/>
                              </a:cubicBezTo>
                              <a:cubicBezTo>
                                <a:pt x="3435" y="1754"/>
                                <a:pt x="3338" y="1811"/>
                                <a:pt x="3449" y="1755"/>
                              </a:cubicBezTo>
                              <a:cubicBezTo>
                                <a:pt x="3505" y="1839"/>
                                <a:pt x="3509" y="1889"/>
                                <a:pt x="3539" y="1980"/>
                              </a:cubicBezTo>
                              <a:cubicBezTo>
                                <a:pt x="3534" y="2100"/>
                                <a:pt x="3543" y="2221"/>
                                <a:pt x="3524" y="2340"/>
                              </a:cubicBezTo>
                              <a:cubicBezTo>
                                <a:pt x="3522" y="2356"/>
                                <a:pt x="3480" y="2371"/>
                                <a:pt x="3479" y="2355"/>
                              </a:cubicBezTo>
                              <a:cubicBezTo>
                                <a:pt x="3469" y="2215"/>
                                <a:pt x="3481" y="2074"/>
                                <a:pt x="3494" y="1935"/>
                              </a:cubicBezTo>
                              <a:cubicBezTo>
                                <a:pt x="3497" y="1907"/>
                                <a:pt x="3554" y="1833"/>
                                <a:pt x="3569" y="1815"/>
                              </a:cubicBezTo>
                              <a:cubicBezTo>
                                <a:pt x="3599" y="1780"/>
                                <a:pt x="3624" y="1740"/>
                                <a:pt x="3659" y="1710"/>
                              </a:cubicBezTo>
                              <a:cubicBezTo>
                                <a:pt x="3706" y="1671"/>
                                <a:pt x="3766" y="1648"/>
                                <a:pt x="3809" y="1605"/>
                              </a:cubicBezTo>
                              <a:cubicBezTo>
                                <a:pt x="3865" y="1549"/>
                                <a:pt x="3834" y="1567"/>
                                <a:pt x="3899" y="1545"/>
                              </a:cubicBezTo>
                              <a:cubicBezTo>
                                <a:pt x="3933" y="1747"/>
                                <a:pt x="3928" y="1713"/>
                                <a:pt x="3914" y="2010"/>
                              </a:cubicBezTo>
                              <a:cubicBezTo>
                                <a:pt x="3736" y="1832"/>
                                <a:pt x="3896" y="1617"/>
                                <a:pt x="4019" y="1470"/>
                              </a:cubicBezTo>
                              <a:cubicBezTo>
                                <a:pt x="4031" y="1456"/>
                                <a:pt x="4036" y="1438"/>
                                <a:pt x="4049" y="1425"/>
                              </a:cubicBezTo>
                              <a:cubicBezTo>
                                <a:pt x="4092" y="1382"/>
                                <a:pt x="4134" y="1358"/>
                                <a:pt x="4169" y="1305"/>
                              </a:cubicBezTo>
                              <a:cubicBezTo>
                                <a:pt x="4194" y="1310"/>
                                <a:pt x="4223" y="1305"/>
                                <a:pt x="4244" y="1320"/>
                              </a:cubicBezTo>
                              <a:cubicBezTo>
                                <a:pt x="4273" y="1341"/>
                                <a:pt x="4284" y="1429"/>
                                <a:pt x="4289" y="1455"/>
                              </a:cubicBezTo>
                              <a:cubicBezTo>
                                <a:pt x="4284" y="1515"/>
                                <a:pt x="4298" y="1580"/>
                                <a:pt x="4274" y="1635"/>
                              </a:cubicBezTo>
                              <a:cubicBezTo>
                                <a:pt x="4265" y="1654"/>
                                <a:pt x="4238" y="1609"/>
                                <a:pt x="4229" y="1590"/>
                              </a:cubicBezTo>
                              <a:cubicBezTo>
                                <a:pt x="4218" y="1567"/>
                                <a:pt x="4219" y="1540"/>
                                <a:pt x="4214" y="1515"/>
                              </a:cubicBezTo>
                              <a:cubicBezTo>
                                <a:pt x="4214" y="1513"/>
                                <a:pt x="4229" y="1356"/>
                                <a:pt x="4244" y="1335"/>
                              </a:cubicBezTo>
                              <a:cubicBezTo>
                                <a:pt x="4259" y="1315"/>
                                <a:pt x="4286" y="1308"/>
                                <a:pt x="4304" y="1290"/>
                              </a:cubicBezTo>
                              <a:cubicBezTo>
                                <a:pt x="4317" y="1277"/>
                                <a:pt x="4320" y="1257"/>
                                <a:pt x="4334" y="1245"/>
                              </a:cubicBezTo>
                              <a:cubicBezTo>
                                <a:pt x="4351" y="1231"/>
                                <a:pt x="4376" y="1228"/>
                                <a:pt x="4394" y="1215"/>
                              </a:cubicBezTo>
                              <a:cubicBezTo>
                                <a:pt x="4411" y="1203"/>
                                <a:pt x="4424" y="1185"/>
                                <a:pt x="4439" y="1170"/>
                              </a:cubicBezTo>
                              <a:cubicBezTo>
                                <a:pt x="4454" y="1180"/>
                                <a:pt x="4468" y="1207"/>
                                <a:pt x="4484" y="1200"/>
                              </a:cubicBezTo>
                              <a:cubicBezTo>
                                <a:pt x="4523" y="1183"/>
                                <a:pt x="4540" y="1135"/>
                                <a:pt x="4574" y="1110"/>
                              </a:cubicBezTo>
                              <a:cubicBezTo>
                                <a:pt x="4679" y="1031"/>
                                <a:pt x="4616" y="1083"/>
                                <a:pt x="4754" y="945"/>
                              </a:cubicBezTo>
                              <a:cubicBezTo>
                                <a:pt x="4769" y="930"/>
                                <a:pt x="4799" y="900"/>
                                <a:pt x="4799" y="900"/>
                              </a:cubicBezTo>
                              <a:cubicBezTo>
                                <a:pt x="4929" y="576"/>
                                <a:pt x="4841" y="616"/>
                                <a:pt x="4829" y="0"/>
                              </a:cubicBezTo>
                              <a:cubicBezTo>
                                <a:pt x="4814" y="5"/>
                                <a:pt x="4794" y="3"/>
                                <a:pt x="4784" y="15"/>
                              </a:cubicBezTo>
                              <a:cubicBezTo>
                                <a:pt x="4771" y="31"/>
                                <a:pt x="4777" y="56"/>
                                <a:pt x="4769" y="75"/>
                              </a:cubicBezTo>
                              <a:cubicBezTo>
                                <a:pt x="4757" y="102"/>
                                <a:pt x="4739" y="125"/>
                                <a:pt x="4724" y="150"/>
                              </a:cubicBezTo>
                              <a:cubicBezTo>
                                <a:pt x="4716" y="220"/>
                                <a:pt x="4700" y="290"/>
                                <a:pt x="4694" y="360"/>
                              </a:cubicBezTo>
                              <a:cubicBezTo>
                                <a:pt x="4666" y="682"/>
                                <a:pt x="4710" y="538"/>
                                <a:pt x="4664" y="675"/>
                              </a:cubicBezTo>
                              <a:cubicBezTo>
                                <a:pt x="4639" y="853"/>
                                <a:pt x="4640" y="1041"/>
                                <a:pt x="4589" y="1215"/>
                              </a:cubicBezTo>
                              <a:cubicBezTo>
                                <a:pt x="4520" y="1451"/>
                                <a:pt x="4439" y="1681"/>
                                <a:pt x="4379" y="1920"/>
                              </a:cubicBezTo>
                              <a:cubicBezTo>
                                <a:pt x="4369" y="1960"/>
                                <a:pt x="4361" y="2000"/>
                                <a:pt x="4349" y="2040"/>
                              </a:cubicBezTo>
                              <a:cubicBezTo>
                                <a:pt x="4336" y="2086"/>
                                <a:pt x="4317" y="2129"/>
                                <a:pt x="4304" y="2175"/>
                              </a:cubicBezTo>
                              <a:cubicBezTo>
                                <a:pt x="4259" y="2335"/>
                                <a:pt x="4234" y="2474"/>
                                <a:pt x="4169" y="2625"/>
                              </a:cubicBezTo>
                              <a:cubicBezTo>
                                <a:pt x="4142" y="2815"/>
                                <a:pt x="4176" y="2648"/>
                                <a:pt x="4094" y="2865"/>
                              </a:cubicBezTo>
                              <a:cubicBezTo>
                                <a:pt x="4081" y="2899"/>
                                <a:pt x="4072" y="2935"/>
                                <a:pt x="4064" y="2970"/>
                              </a:cubicBezTo>
                              <a:cubicBezTo>
                                <a:pt x="4052" y="3020"/>
                                <a:pt x="4045" y="3070"/>
                                <a:pt x="4034" y="3120"/>
                              </a:cubicBezTo>
                              <a:cubicBezTo>
                                <a:pt x="4016" y="3200"/>
                                <a:pt x="3987" y="3407"/>
                                <a:pt x="3929" y="3465"/>
                              </a:cubicBezTo>
                              <a:cubicBezTo>
                                <a:pt x="3918" y="3476"/>
                                <a:pt x="3899" y="3475"/>
                                <a:pt x="3884" y="3480"/>
                              </a:cubicBezTo>
                              <a:cubicBezTo>
                                <a:pt x="3775" y="3371"/>
                                <a:pt x="3810" y="3429"/>
                                <a:pt x="3764" y="3315"/>
                              </a:cubicBezTo>
                              <a:cubicBezTo>
                                <a:pt x="3776" y="3040"/>
                                <a:pt x="3766" y="2892"/>
                                <a:pt x="3914" y="2670"/>
                              </a:cubicBezTo>
                              <a:cubicBezTo>
                                <a:pt x="3937" y="2579"/>
                                <a:pt x="3965" y="2514"/>
                                <a:pt x="4034" y="2445"/>
                              </a:cubicBezTo>
                              <a:cubicBezTo>
                                <a:pt x="4112" y="2367"/>
                                <a:pt x="4221" y="2325"/>
                                <a:pt x="4289" y="2235"/>
                              </a:cubicBezTo>
                              <a:cubicBezTo>
                                <a:pt x="4322" y="2191"/>
                                <a:pt x="4337" y="2132"/>
                                <a:pt x="4364" y="2085"/>
                              </a:cubicBezTo>
                              <a:cubicBezTo>
                                <a:pt x="4448" y="1938"/>
                                <a:pt x="4375" y="2109"/>
                                <a:pt x="4439" y="1965"/>
                              </a:cubicBezTo>
                              <a:cubicBezTo>
                                <a:pt x="4465" y="1905"/>
                                <a:pt x="4478" y="1854"/>
                                <a:pt x="4514" y="1800"/>
                              </a:cubicBezTo>
                              <a:cubicBezTo>
                                <a:pt x="4519" y="1725"/>
                                <a:pt x="4512" y="1648"/>
                                <a:pt x="4529" y="1575"/>
                              </a:cubicBezTo>
                              <a:cubicBezTo>
                                <a:pt x="4537" y="1540"/>
                                <a:pt x="4569" y="1515"/>
                                <a:pt x="4589" y="1485"/>
                              </a:cubicBezTo>
                              <a:cubicBezTo>
                                <a:pt x="4654" y="1388"/>
                                <a:pt x="4761" y="1333"/>
                                <a:pt x="4874" y="1305"/>
                              </a:cubicBezTo>
                              <a:cubicBezTo>
                                <a:pt x="4931" y="1220"/>
                                <a:pt x="4990" y="1193"/>
                                <a:pt x="5084" y="1155"/>
                              </a:cubicBezTo>
                              <a:cubicBezTo>
                                <a:pt x="5154" y="1085"/>
                                <a:pt x="5240" y="1044"/>
                                <a:pt x="5309" y="975"/>
                              </a:cubicBezTo>
                              <a:cubicBezTo>
                                <a:pt x="5328" y="919"/>
                                <a:pt x="5338" y="923"/>
                                <a:pt x="5294" y="9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8,4140" path="m1904,765c1785,805,1825,914,1799,1020c1777,1237,1748,1446,1724,1665c1709,1799,1700,1940,1664,2070c1653,2111,1630,2149,1619,2190c1573,2355,1597,2454,1499,2625c1479,2660,1455,2693,1439,2730c1348,2938,1245,3332,1019,3435c928,3476,886,3469,779,3480c520,3464,545,3524,509,3345c514,3280,507,3213,524,3150c533,3115,562,3089,584,3060c620,3012,654,2945,704,2910c852,2804,650,3002,869,2805c888,2788,896,2763,914,2745c977,2682,1057,2637,1124,2580c1186,2527,1220,2460,1274,2400c1328,2339,1386,2282,1439,2220c1485,2166,1537,2116,1574,2055c1589,2030,1602,2004,1619,1980c1706,1861,1819,1751,1889,1620c1973,1464,2050,1299,2129,1140c2159,1080,2189,945,2219,870c2255,780,2288,690,2324,600c2340,560,2375,531,2399,495c2404,475,2406,454,2414,435c2421,418,2431,377,2444,390c2459,405,2436,430,2429,450c2420,476,2409,500,2399,525c2384,646,2359,765,2339,885c2319,1319,2254,1761,2174,2190c2148,2511,2115,2828,2099,3150c2079,3135,2057,3123,2039,3105c2021,3087,2013,3061,1994,3045c1952,3010,1904,2985,1859,2955c1821,2929,1792,2892,1754,2865c1469,2664,1733,2911,1349,2595c1165,2443,988,2271,794,2130c324,1790,685,2087,284,1740c0,1494,353,1839,134,1620c129,1605,106,1583,119,1575c158,1551,209,1556,254,1545c401,1508,542,1447,689,1410c1096,1308,810,1382,1544,1170c1673,1133,2013,1062,2159,1005c2815,751,1960,1026,2564,840c2678,769,2788,699,2864,585c2885,461,2931,377,2999,270c3026,228,3113,73,3014,270c3002,340,2999,411,2984,480c2934,704,2856,917,2804,1140c2785,1329,2757,1510,2714,1695c2669,2344,2691,3008,2564,3645c2556,3780,2572,3920,2534,4050c2524,4085,2474,4140,2474,4140c2389,4055,2421,4010,2384,3900c2389,3775,2390,3650,2399,3525c2402,3480,2430,3431,2444,3390c2477,3291,2501,3190,2534,3090c2544,3002,2553,2892,2579,2805c2643,2590,2583,2866,2624,2700c2633,2666,2637,2614,2654,2580c2703,2482,2749,2394,2819,2310c2865,2255,2891,2189,2939,2130c2980,2008,3118,1825,3224,1755c3314,1815,3312,1894,3329,1995c3319,2090,3315,2186,3299,2280c3295,2302,3277,2319,3269,2340c3234,2427,3250,2458,3179,2505c3083,2361,3125,2165,3209,2025c3237,1914,3261,1899,3344,1830c3435,1754,3338,1811,3449,1755c3505,1839,3509,1889,3539,1980c3534,2100,3543,2221,3524,2340c3522,2356,3480,2371,3479,2355c3469,2215,3481,2074,3494,1935c3497,1907,3554,1833,3569,1815c3599,1780,3624,1740,3659,1710c3706,1671,3766,1648,3809,1605c3865,1549,3834,1567,3899,1545c3933,1747,3928,1713,3914,2010c3736,1832,3896,1617,4019,1470c4031,1456,4036,1438,4049,1425c4092,1382,4134,1358,4169,1305c4194,1310,4223,1305,4244,1320c4273,1341,4284,1429,4289,1455c4284,1515,4298,1580,4274,1635c4265,1654,4238,1609,4229,1590c4218,1567,4219,1540,4214,1515c4214,1513,4229,1356,4244,1335c4259,1315,4286,1308,4304,1290c4317,1277,4320,1257,4334,1245c4351,1231,4376,1228,4394,1215c4411,1203,4424,1185,4439,1170c4454,1180,4468,1207,4484,1200c4523,1183,4540,1135,4574,1110c4679,1031,4616,1083,4754,945c4769,930,4799,900,4799,900c4929,576,4841,616,4829,0c4814,5,4794,3,4784,15c4771,31,4777,56,4769,75c4757,102,4739,125,4724,150c4716,220,4700,290,4694,360c4666,682,4710,538,4664,675c4639,853,4640,1041,4589,1215c4520,1451,4439,1681,4379,1920c4369,1960,4361,2000,4349,2040c4336,2086,4317,2129,4304,2175c4259,2335,4234,2474,4169,2625c4142,2815,4176,2648,4094,2865c4081,2899,4072,2935,4064,2970c4052,3020,4045,3070,4034,3120c4016,3200,3987,3407,3929,3465c3918,3476,3899,3475,3884,3480c3775,3371,3810,3429,3764,3315c3776,3040,3766,2892,3914,2670c3937,2579,3965,2514,4034,2445c4112,2367,4221,2325,4289,2235c4322,2191,4337,2132,4364,2085c4448,1938,4375,2109,4439,1965c4465,1905,4478,1854,4514,1800c4519,1725,4512,1648,4529,1575c4537,1540,4569,1515,4589,1485c4654,1388,4761,1333,4874,1305c4931,1220,4990,1193,5084,1155c5154,1085,5240,1044,5309,975c5328,919,5338,923,5294,945e" stroked="t" o:allowincell="f" style="position:absolute;margin-left:267.2pt;margin-top:15.35pt;width:42.7pt;height:4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Главный технический инспектор </w:t>
      </w:r>
    </w:p>
    <w:p>
      <w:pPr>
        <w:pStyle w:val="Normal"/>
        <w:rPr/>
      </w:pPr>
      <w:r>
        <w:rPr/>
        <w:t>краевой организации Профсоюза                                            А.Г. Притю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6479540" cy="9154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4">
    <w:name w:val="FR4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3:00Z</dcterms:created>
  <dc:creator>Admin</dc:creator>
  <dc:description/>
  <cp:keywords/>
  <dc:language>en-US</dc:language>
  <cp:lastModifiedBy>Иван</cp:lastModifiedBy>
  <cp:lastPrinted>2012-04-05T17:03:00Z</cp:lastPrinted>
  <dcterms:modified xsi:type="dcterms:W3CDTF">2013-02-12T18:23:00Z</dcterms:modified>
  <cp:revision>5</cp:revision>
  <dc:subject/>
  <dc:title/>
</cp:coreProperties>
</file>