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3 августа в здании облсовпрофа в г. Волгоград состоялся сбор участников, после чего все отправились в место проведения форума.  В лагере зарегистрировали всех прибывших и разбили на команды, мы попали в команду «желтеньких»,  выдали футболки и одинаковые бейсболки желтого цвета.  Первый день начался с веревочного курса, на котором были проведены командообразующие игры, такие как: «Болото», «Паутина», «Цепи» и др. Уже во время первой игры мы почувствовали себя настоящей командой. Всем было весело и интересно.  </w:t>
      </w:r>
    </w:p>
    <w:p>
      <w:pPr>
        <w:pStyle w:val="Normal"/>
        <w:ind w:firstLine="900"/>
        <w:jc w:val="both"/>
        <w:rPr/>
      </w:pPr>
      <w:r>
        <w:rPr/>
        <w:t xml:space="preserve">Вечером было торжественное открытие форума, на котором присутствовали важные гости: Коротков Александр Михайлович-председатель комитета образования и науки Волгоградской области, Скоморохова Галина Валериевна- председатель Волгоградской областной организации профсоюза работников народного образования и науки РФ, Болотов Николай Александрович-ректор Волгоградской академии последипломного образования и другие. </w:t>
      </w:r>
    </w:p>
    <w:p>
      <w:pPr>
        <w:pStyle w:val="Normal"/>
        <w:ind w:firstLine="900"/>
        <w:jc w:val="both"/>
        <w:rPr/>
      </w:pPr>
      <w:r>
        <w:rPr/>
        <w:t xml:space="preserve">Каждая команда разработала название, девиз и визитную карточку. Так же участниками был представлен интереснейший  флеш-моб. Вечер закончился праздничной дискотекой.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о второй день, всех участников форума разделили на две группы: «Учитель» и «Воспитатель ДОО».  С утра у нас начались лекции по группам, которые проводили педагоги ВГАПО «Профессиональный стандарт: опыт моделирования карты трудового действия», «Конструирование урока на основе целеполагания»- Розка В. Ю., «Преемственность Федеральных образовательных стандартов дошкольного начального образования»-Николаева М. В.  После обеда участников форума ждали интереснейшие мастер-классы от талантливых педагогов области-мы с удовольствием окунулись в изучение французского языка, и в конце занятия все могли свободно здороваться, узнавать как дела, заводить диалог, а так же спели прекрасную песню про друзей на французском языке.  В хорошем настроении и с новыми знаниями мы отправились на лекцию «Современное образование: консерватизм  и инновации», которую провел директор лицея № 369 г. Санкт-Петербург- Тхостов Константин Эдуардович.  Вечером было проведено расширенное заседание Совета молодых педагогов Волгоградской области, где ребята делились опытом работы в совете. </w:t>
      </w:r>
    </w:p>
    <w:p>
      <w:pPr>
        <w:pStyle w:val="Normal"/>
        <w:ind w:firstLine="900"/>
        <w:jc w:val="both"/>
        <w:rPr/>
      </w:pPr>
      <w:r>
        <w:rPr/>
        <w:t xml:space="preserve">Вечерним мероприятием стал творческий вечер, посвященный 70-летию Победы в Великой Отечественной войне «Победа-в сердце каждого из нас» . Наша команда подготовила замечательный номер о страшных последствиях войны. В итоге прочувствовались все, а на глазах у многих появились слезы.  </w:t>
      </w:r>
    </w:p>
    <w:p>
      <w:pPr>
        <w:pStyle w:val="Normal"/>
        <w:ind w:firstLine="900"/>
        <w:jc w:val="both"/>
        <w:rPr/>
      </w:pPr>
      <w:r>
        <w:rPr/>
        <w:t xml:space="preserve">               </w:t>
      </w:r>
      <w:r>
        <w:rPr/>
        <w:t xml:space="preserve">Третий день пребывания на форуме был очень насыщен событиями и мероприятиями. В первой половине дня мы пополняли свой багаж знаний на лекциях и мастер-классах педагогов ВГАПО. Мы научились, правильно разрабатывать классный час, физически  развивать детей дошкольного возраста в контексте ФГОС ДО,  планировать и проводить уроки в условиях реализации ФГОС.  После обеда у нас была пресс-конференция «В преддверии чемпионата мира по футболу 2018. Образование подрастающего поколения». После, у нас состоялся турнир по мини-футболу среди женских команд, наша команда заняла почетное 2 место. Хочу отметить, игра в футбол оказалась очень трудным, но интересным времяпровождением.   </w:t>
      </w:r>
    </w:p>
    <w:p>
      <w:pPr>
        <w:pStyle w:val="Normal"/>
        <w:ind w:firstLine="900"/>
        <w:jc w:val="both"/>
        <w:rPr/>
      </w:pPr>
      <w:r>
        <w:rPr/>
        <w:t xml:space="preserve">Вечером мы встретились за круглым столом, где состоялся обмен опытом работы региональных Советов молодых педагогов.  На котором выступали молодые педагоги с Астраханской области, Ростовской области, Краснодарского края. Оксана Васильевна рассказала о работе профсоюзой организации края, а также о деятельности Совета молодых педагогов нашего края. </w:t>
      </w:r>
    </w:p>
    <w:p>
      <w:pPr>
        <w:pStyle w:val="Normal"/>
        <w:ind w:firstLine="900"/>
        <w:jc w:val="both"/>
        <w:rPr/>
      </w:pPr>
      <w:r>
        <w:rPr/>
        <w:t xml:space="preserve">Итогом дня был творческий вечер, где каждый участник форума мог рассказать свое любимое стихотворение, поделиться стихотворениями собственного сочинения. Нашу команду представили Коломойцева Карина со стихотворением «Про солдата»  и Кутнякова Анна –  со стихотворением «Мне нравится, что вы больны не мной»-М. Цветаева.  </w:t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  <w:r>
        <w:rPr/>
        <w:t xml:space="preserve">В четвертый день мы узнали о «Технологиях развития критического мышления», про «Организационное обеспечение реализации ФГОС ДО». А так же повысили знания своих прав и обязанностей, на лекции Кузнецовой Т. В. правового инспектора труда узнали о «Деятельности Профсоюза в установлении и сохранении социальных льгот и гарантий педагогическим работникам». </w:t>
      </w:r>
    </w:p>
    <w:p>
      <w:pPr>
        <w:pStyle w:val="Normal"/>
        <w:ind w:firstLine="900"/>
        <w:jc w:val="both"/>
        <w:rPr/>
      </w:pPr>
      <w:r>
        <w:rPr/>
        <w:t xml:space="preserve">Запоминающей стала встреча с Юлией Стреховой преподавателем в школе танцев «La Salsa Del Amor».  Молодые педагоги освоили такие танцы, как «Бачата», «Сальса», познакомились с элементами других  латино-американских танцев. Вечерним мероприятием у нас был творческий вечер «Минута славы». 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Интересным был последний день форума.  Молодые педагоги поговорили о «Имидже педагога» с доцентом кафедры социальной работы ВГАПО – С. В. Шакарбиевой , о «Проектной деятельности в условиях ДОО в соответствии с требованиями ФГОС». </w:t>
      </w:r>
    </w:p>
    <w:p>
      <w:pPr>
        <w:pStyle w:val="Normal"/>
        <w:ind w:firstLine="900"/>
        <w:jc w:val="both"/>
        <w:rPr/>
      </w:pPr>
      <w:r>
        <w:rPr/>
        <w:t xml:space="preserve">После обеда состоялся круглый стол «Образование Волгоградской области сегодня и завтра» с председателем комитета образования и науки Волгоградской области.  </w:t>
      </w:r>
    </w:p>
    <w:p>
      <w:pPr>
        <w:pStyle w:val="Normal"/>
        <w:ind w:firstLine="900"/>
        <w:jc w:val="both"/>
        <w:rPr/>
      </w:pPr>
      <w:r>
        <w:rPr/>
        <w:t>На закрытии  подвели итоги форума. Участникам были вручены сертификаты  и удостоверения повышения квалификации по дополнительной профессиональной программе «Инновационные образовательные технологии в условиях реализации ФГОС».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8 августа по прибытию в г. Волгоград, у нас оставалось время до поезда. Мы решили провести его с пользой. Первую достопримечательность которую мы посетили стал «метротрам», или, другими словами, скоростной трамвай. Вроде бы обычная станция метро... Входы, турникеты, эскалаторы, но подойдя к платформам, мы очень удивились, когда вместо вагонов поезда к нам приехал обычный двухвагонный трамвай. На таком прекрасном трамвайчике мы отправились на Мамаев курган этот монументальный и величественный ансамбль «Героям Сталинградской битвы»  – сохранил на века историю об отваге и бесстрашии защитников Сталинграда в ходе ожесточенных боёв за город. Следующим объектом нашей экскурсии стал дом Павлова, оборона этого дома продолжалась 58 дней, всё время обороны дома Павлова  в подвале находились мирные жители, пока советские войска не перешли в контратаку. А сейчас дом является памятником ВОВ.  Я испытала истинное чувство патриотизма и гордости на нашу Родину. Подытожив могу сказать, поездка на форум оказалась для меня познавательной, интересной и полез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9:00Z</dcterms:created>
  <dc:creator>Екатерина-Алексей</dc:creator>
  <dc:description/>
  <cp:keywords/>
  <dc:language>en-US</dc:language>
  <cp:lastModifiedBy>Екатерина-Алексей</cp:lastModifiedBy>
  <dcterms:modified xsi:type="dcterms:W3CDTF">2015-11-06T14:50:00Z</dcterms:modified>
  <cp:revision>1</cp:revision>
  <dc:subject/>
  <dc:title>   3 августа в здании облсовпрофа в г</dc:title>
</cp:coreProperties>
</file>