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5320</wp:posOffset>
                </wp:positionH>
                <wp:positionV relativeFrom="paragraph">
                  <wp:posOffset>-567690</wp:posOffset>
                </wp:positionV>
                <wp:extent cx="3119120" cy="184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45.4pt;mso-wrap-distance-left:9.05pt;mso-wrap-distance-right:9.05pt;mso-wrap-distance-top:0pt;mso-wrap-distance-bottom:0pt;margin-top:-44.7pt;mso-position-vertical-relative:text;margin-left:-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354330</wp:posOffset>
                </wp:positionV>
                <wp:extent cx="3756025" cy="344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44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1"/>
                            </w:tblGrid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5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71500"/>
                                        <wp:effectExtent l="0" t="0" r="0" b="0"/>
                                        <wp:docPr id="3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62" r="-6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exact"/>
                              </w:trPr>
                              <w:tc>
                                <w:tcPr>
                                  <w:tcW w:w="5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ФСОЮЗ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РОДНОГО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БЩЕРОССИЙСКИЙ ПРОФСОЮЗ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ИТЕТ КРАСНОДА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ЕВОЙ ТЕРРИТОРИАЛЬНОЙ ОРГАНИЗАЦИИ</w:t>
                                    <w:br/>
                                    <w:t xml:space="preserve"> ПРОФСОЮЗА</w:t>
                                    <w:br/>
                                    <w:t xml:space="preserve">350000, г. Краснодар,  ул. Красноармейская, 70                 </w:t>
                                    <w:br/>
                                    <w:t>тел. (861)255-64-85;     факс (861)259-75-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16.02.2015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№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02-04/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№_________ от ____________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270.9pt;mso-wrap-distance-left:9.05pt;mso-wrap-distance-right:9.05pt;mso-wrap-distance-top:0pt;mso-wrap-distance-bottom:0pt;margin-top:-27.9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1"/>
                      </w:tblGrid>
                      <w:tr>
                        <w:trPr>
                          <w:trHeight w:val="1447" w:hRule="exact"/>
                        </w:trPr>
                        <w:tc>
                          <w:tcPr>
                            <w:tcW w:w="59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71500"/>
                                  <wp:effectExtent l="0" t="0" r="0" b="0"/>
                                  <wp:docPr id="4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62" r="-6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50" w:hRule="exact"/>
                        </w:trPr>
                        <w:tc>
                          <w:tcPr>
                            <w:tcW w:w="59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ФСОЮЗ 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РОДНОГО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ОБЩЕРОССИЙСКИЙ ПРОФСОЮЗ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КРАСНОДАР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ЕВОЙ ТЕРРИТОРИАЛЬНОЙ ОРГАНИЗАЦИИ</w:t>
                              <w:br/>
                              <w:t xml:space="preserve"> ПРОФСОЮЗА</w:t>
                              <w:br/>
                              <w:t xml:space="preserve">350000, г. Краснодар,  ул. Красноармейская, 70                 </w:t>
                              <w:br/>
                              <w:t>тел. (861)255-64-85;     факс (861)259-75-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16.02.2015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№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02-04/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№_________ от ____________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м территориа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узовских организац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сою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2.2015 года подписан договор между краевой территориальной организацией Профсоюза и санаторием «Ейск» об отдыхе и лечении работников отрасли образования на льготных условиях в период с 1 марта по 31 декабря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ереговоров между комитетом краевой территориальной организации и руководством санатория стал новый Договор, где со 2 марта 2015 года (в январе и феврале санаторий был закрыт на ремонтные работы) и по 31 мая 2015 года цена, по сравнению с предыдущим Договором, не изменилась –   1925 рублей за сутки (23000 рублей за 12 дн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дорожанием путёвок с 1 июня 2015 года, обусловленным инфляцией (увеличение расходов на питание и оплату коммунальных услуг), санаторий изменил прейскурант цен на санаторно-курортные путё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июня по 31 декабря 2015 года по условиям Договора стоимость одной путёвки, </w:t>
      </w:r>
      <w:r>
        <w:rPr>
          <w:rFonts w:cs="Times New Roman" w:ascii="Times New Roman" w:hAnsi="Times New Roman"/>
          <w:sz w:val="28"/>
          <w:szCs w:val="28"/>
          <w:u w:val="single"/>
        </w:rPr>
        <w:t>с лечением по диагнозу</w:t>
      </w:r>
      <w:r>
        <w:rPr>
          <w:rFonts w:cs="Times New Roman" w:ascii="Times New Roman" w:hAnsi="Times New Roman"/>
          <w:sz w:val="28"/>
          <w:szCs w:val="28"/>
        </w:rPr>
        <w:t xml:space="preserve">, в 2-х местном стандартном номере сроком пребывания на 12 дней  предлагается </w:t>
      </w:r>
      <w:r>
        <w:rPr>
          <w:rFonts w:cs="Times New Roman" w:ascii="Times New Roman" w:hAnsi="Times New Roman"/>
          <w:b/>
          <w:sz w:val="28"/>
          <w:szCs w:val="28"/>
        </w:rPr>
        <w:t>25440 рублей (2120 рублей за сутки)</w:t>
      </w:r>
      <w:r>
        <w:rPr>
          <w:rFonts w:cs="Times New Roman" w:ascii="Times New Roman" w:hAnsi="Times New Roman"/>
          <w:sz w:val="28"/>
          <w:szCs w:val="28"/>
        </w:rPr>
        <w:t xml:space="preserve">, сроком пребывания на 21 день – </w:t>
      </w:r>
      <w:r>
        <w:rPr>
          <w:rFonts w:cs="Times New Roman" w:ascii="Times New Roman" w:hAnsi="Times New Roman"/>
          <w:b/>
          <w:sz w:val="28"/>
          <w:szCs w:val="28"/>
        </w:rPr>
        <w:t>44520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120 рублей за сутки)</w:t>
      </w:r>
      <w:r>
        <w:rPr>
          <w:rFonts w:cs="Times New Roman" w:ascii="Times New Roman" w:hAnsi="Times New Roman"/>
          <w:sz w:val="28"/>
          <w:szCs w:val="28"/>
        </w:rPr>
        <w:t xml:space="preserve">, что на 47% дешевле цены самой дорогостоящей путёвки и на 23% дешевле прейскуранта средней цены санатор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оговору, санаторий обязуется выделять краевой территориальной организации Профсоюза путёвки для оздоровления работников образования с заболеваниями опорно-двигательного аппарата, неврологическими, сердечно-сосудистой системы (1-2 ст.), гинекологическими, урологическими, кожными неинфекционными, верхних дыхательных путей, аллергоз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лечения входят: консультации лечащего врача, бальнеолечение (минеральные, хвойно-валериановые, жемчужные ванны), гальваногрязь, медицинский массаж,  физиопроцедуры,  кислородный коктейль, фиточай, ароматерапия, ЛФК, климатотерапия, медицинский пляж. Комплекс определяется лечащим врачом в зависимости от состояния здоровья получателя путёвки индивиду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путёвки производится работниками отрасли за наличный расчёт в кассу санатория по прибыт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и при отсутствии противопоказаний возможно назначение дополнительных процедур по прейскуранту, действующему на момент обращения, за дополнительную пла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лечения бронируются по письмам-заявкам территориальных организаций, направляемых в адрес комитета краевой организации не позднее, чем за 10 дней до дня за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12670</wp:posOffset>
                </wp:positionH>
                <wp:positionV relativeFrom="paragraph">
                  <wp:posOffset>182880</wp:posOffset>
                </wp:positionV>
                <wp:extent cx="1189990" cy="739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58102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62" r="-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58.2pt;mso-wrap-distance-left:9.05pt;mso-wrap-distance-right:9.05pt;mso-wrap-distance-top:3.6pt;mso-wrap-distance-bottom:3.6pt;margin-top:14.4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750" cy="58102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62" r="-3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й территориа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                              С.Н.Дан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азницкая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259-34-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-415290</wp:posOffset>
                </wp:positionV>
                <wp:extent cx="3119120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20.75pt;mso-wrap-distance-left:9.05pt;mso-wrap-distance-right:9.05pt;mso-wrap-distance-top:0pt;mso-wrap-distance-bottom:0pt;margin-top:-32.7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00:00Z</dcterms:created>
  <dc:creator>Азарова</dc:creator>
  <dc:description/>
  <cp:keywords/>
  <dc:language>en-US</dc:language>
  <cp:lastModifiedBy>Людмила</cp:lastModifiedBy>
  <cp:lastPrinted>2015-02-16T11:07:00Z</cp:lastPrinted>
  <dcterms:modified xsi:type="dcterms:W3CDTF">2015-02-16T07:17:00Z</dcterms:modified>
  <cp:revision>49</cp:revision>
  <dc:subject/>
  <dc:title/>
</cp:coreProperties>
</file>